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/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cs="XW Zar" w:ascii="XW Zar" w:hAnsi="XW Zar"/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70"/>
          <w:szCs w:val="70"/>
        </w:rPr>
      </w:pPr>
      <w:r>
        <w:rPr>
          <w:rFonts w:cs="XW Zar" w:ascii="XW Zar" w:hAnsi="XW Zar"/>
          <w:b/>
          <w:bCs/>
          <w:sz w:val="70"/>
          <w:szCs w:val="70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92"/>
          <w:szCs w:val="192"/>
        </w:rPr>
      </w:pPr>
      <w:r>
        <w:rPr>
          <w:rFonts w:ascii="XW Zar" w:hAnsi="XW Zar"/>
          <w:b/>
          <w:b/>
          <w:bCs/>
          <w:sz w:val="142"/>
          <w:sz w:val="142"/>
          <w:szCs w:val="142"/>
          <w:rtl w:val="true"/>
        </w:rPr>
        <w:t>سعادتنامه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16"/>
          <w:szCs w:val="14"/>
        </w:rPr>
      </w:pPr>
      <w:r>
        <w:rPr>
          <w:rFonts w:cs="XW Zar" w:ascii="XW Zar" w:hAnsi="XW Zar"/>
          <w:b/>
          <w:bCs/>
          <w:sz w:val="16"/>
          <w:szCs w:val="14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8"/>
          <w:szCs w:val="36"/>
        </w:rPr>
      </w:pPr>
      <w:r>
        <w:rPr>
          <w:rFonts w:ascii="XW Zar" w:hAnsi="XW Zar"/>
          <w:b/>
          <w:b/>
          <w:bCs/>
          <w:sz w:val="72"/>
          <w:sz w:val="72"/>
          <w:szCs w:val="72"/>
          <w:rtl w:val="true"/>
        </w:rPr>
        <w:t>شیخ محمود شبستری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8"/>
          <w:szCs w:val="36"/>
        </w:rPr>
      </w:pPr>
      <w:r>
        <w:rPr>
          <w:rFonts w:cs="XW Zar" w:ascii="XW Zar" w:hAnsi="XW Zar"/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</w:rPr>
      </w:pPr>
      <w:r>
        <w:rPr>
          <w:rFonts w:cs="XW Za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50"/>
          <w:szCs w:val="48"/>
        </w:rPr>
      </w:pPr>
      <w:r>
        <w:rPr>
          <w:b/>
          <w:b/>
          <w:bCs/>
          <w:sz w:val="50"/>
          <w:sz w:val="50"/>
          <w:szCs w:val="48"/>
          <w:rtl w:val="true"/>
        </w:rPr>
        <w:t>فهرست</w:t>
      </w:r>
      <w:r>
        <w:rPr>
          <w:rFonts w:eastAsia="Times New Roman"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مطالب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48"/>
        </w:rPr>
      </w:pPr>
      <w:r>
        <w:rPr>
          <w:rFonts w:cs="XW Zar" w:ascii="XW Zar" w:hAnsi="XW Zar"/>
          <w:b/>
          <w:bCs/>
          <w:sz w:val="26"/>
          <w:szCs w:val="4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ascii="XW Zar" w:hAnsi="XW Zar"/>
              <w:lang w:val="en-US" w:eastAsia="en-US"/>
            </w:rPr>
            <w:instrText xml:space="preserve"> TOC \o "1-4" \h \z \u </w:instrText>
          </w:r>
          <w:r>
            <w:rPr>
              <w:rtl w:val="true"/>
              <w:rStyle w:val="IndexLink"/>
              <w:b/>
              <w:b/>
              <w:bCs/>
              <w:rFonts w:ascii="XW Zar" w:hAnsi="XW Zar"/>
              <w:lang w:val="en-US" w:eastAsia="en-US"/>
            </w:rPr>
            <w:fldChar w:fldCharType="separate"/>
          </w:r>
          <w:hyperlink w:anchor="__RefHeading___Toc213641319"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بسم اللّه الرحمن الرح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ترت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کتاب و سبب نظ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1"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الباب الاوّل ف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معرفة ذات واجب الوجود تعال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و ت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2">
            <w:r>
              <w:rPr>
                <w:rStyle w:val="IndexLink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ة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حق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2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نش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ثّ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توح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صدور الکثرة عن الوح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وصف الح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او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ث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نش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ثالث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نش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ثّالث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تنز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ذات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و تقدّ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نص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او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نش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ث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ثالث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7"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الباب الثّان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ف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صفاته تعال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و ت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اوّل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ثبات صفاته الح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ّ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او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نش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ث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منش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ث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قدرت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و ت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تحر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افلاک و تأ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بطال احکام الجزئ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منجم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ثالث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علم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و ت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او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ث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رابع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رادت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و ت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3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 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امر و الار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ف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ة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آخ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خامس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ح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ته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و سمعه و بصر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سادس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کلام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وت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عجاز ال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فرقة الاو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رقة الث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سابع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ح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ة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صفات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4"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الباب الثّالث ف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اسمائه تعال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و تقدّ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29"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الباب الرابع ف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افعاله تعال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b/>
                <w:b/>
                <w:bCs/>
                <w:rtl w:val="true"/>
                <w:lang w:val="en-US" w:eastAsia="en-US"/>
              </w:rPr>
              <w:t xml:space="preserve"> و ت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اول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ح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ة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جبر و الق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ث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نّ افعاله لا تُعلَّل و انّ الجزاء 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بالع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ثالث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حدث العا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رابع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مبدء العا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خامس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معرفة نفس الناط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لم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ق 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مربالمعرو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سادس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الرز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سّابع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معرفة الزّمان و المک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ّ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تمث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فصل الثّامن ف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فو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طاعته تعال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لضلال المب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widowControl w:val="false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136414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left"/>
        <w:rPr>
          <w:rFonts w:ascii="XW Zar" w:hAnsi="XW Zar" w:eastAsia="Times New Roman" w:cs="XW Zar"/>
          <w:sz w:val="26"/>
          <w:szCs w:val="24"/>
          <w:lang w:val="en-US" w:eastAsia="en-US" w:bidi="ar-SA"/>
        </w:rPr>
      </w:pPr>
      <w:r>
        <w:rPr>
          <w:rFonts w:eastAsia="Times New Roman" w:cs="XW Zar" w:ascii="XW Zar" w:hAnsi="XW Zar"/>
          <w:sz w:val="26"/>
          <w:szCs w:val="24"/>
          <w:rtl w:val="true"/>
          <w:lang w:val="en-US" w:eastAsia="en-US" w:bidi="ar-SA"/>
        </w:rPr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</w:rPr>
      </w:pPr>
      <w:r>
        <w:rPr>
          <w:rFonts w:cs="XW Zar" w:ascii="XW Zar" w:hAnsi="XW Zar"/>
          <w:b/>
          <w:bCs/>
          <w:sz w:val="26"/>
          <w:rtl w:val="true"/>
        </w:rPr>
      </w:r>
    </w:p>
    <w:p>
      <w:pPr>
        <w:pStyle w:val="NormalIndent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0" w:name="__RefHeading___Toc213641319"/>
      <w:bookmarkEnd w:id="0"/>
      <w:r>
        <w:rPr>
          <w:rtl w:val="true"/>
        </w:rPr>
        <w:t>بسم اللّه الرحمن الرح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1100"/>
        <w:gridCol w:w="3009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 و فضل خدای عزّو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ریمی که داد رو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جسم و فکرت ج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آنگه ز لطف یز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پاک و صافی از تخل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آن بود که در وسط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ن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الامور اوسط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در عقل و نقل مذک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در پیش و این گروه 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واند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هذه سبی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ش را گرفته دست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قومی ز زمرۀ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ذبشان در کشیده از ره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صانع به صنع و آم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لم ی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ع کرده ز بدو تا ان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ز سرّ وجود آگا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ی گرم و سرد و بی تر و خ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ۀ شربتی که ذوق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طلب کن ز صدر بوب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جو هم ز قلب پاک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شام از کف عث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دانش طلب ز باب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رود باد و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بر روضۀ مطه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 روان قوم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بر روان شیخ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نهاد بهر طاع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 ارواح سالکان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ی عزیز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هر 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بی 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از این روزگار رفته 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ان خویش را ز چون و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ر بنده واجب ا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قاد صحیح و را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 نعمت به آنکه ایما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اهل سنت ارز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افراط و خالی از تفر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آن شک و شبهه و غلط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رف الکاینات اقسط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مثال عام مشه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 آفتاب بیم عس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هر یک بدو دلیل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عذر روز رستا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صدق و صفای در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خلوتسرای عالم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عکس و طرد و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مثّل گرفته ا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آفاق و انفسی به دو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حریف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 مع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تبتش تربت عرب را م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بر خاکیان امت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رعۀ جا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 فی ص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حۀ فیض فضل پیغ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از آب چشمۀ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خطاب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وان مبلغان پ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لذی قال ربّ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 و اصحاب پاک و پاک آئ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سن اشعری، امام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سنت و جماع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زان عالم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ایمان خویش نیک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ۀ اعتقاد نگش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به بند عقل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خواهی فطانت ب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" w:name="__RefHeading___Toc213641320"/>
            <w:bookmarkEnd w:id="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فی ترتیب الکتاب و سبب نظمه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خواهی به صحن و صفۀ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دانی بدین همه ره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لم الیقین و عی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قصۀ ضلال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دان لقب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باب است و هر یکی در ف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اصل اعتقاد صح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آن مدّعای خویش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م حل آیت ان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علم الیقین ا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عین الیقین بره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صۀ ذوق و کشف اهل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ویم ز گفتۀ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قول مَبْتدع با ذ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تحقیق اصل آن م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کایات وراست تمثی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ی چند از مشایخ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ح و ذم اندر او همه ب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ذهب مخالف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و عقل و حقایق است و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و هشت باب همچو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و برهان و آیت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 نثر این علوم جمله ب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طح و طامات هیچ نیست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کس زین نمط نگفت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ۀ فضل خویش بشک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در نثر موی بشک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ضرورت نبودی این اب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عصر شعر جوی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بدعت آنگهی شده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کژ نظر بدان ق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ۀ خواجه راست گشت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این دین که یک گروه ب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شده هفتصد در این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فتاد و سه بدند از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تب نام هر یکی مس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نظم هم بگو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این حال مختلف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وه که گر ز من ای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ز قوم بازپس م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مر مرا طریق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تألیف و درس و دادن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ین علم را ز جمله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مه اصول و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دگر کنم هم ض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آن کند از این م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آری به قدر است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عوت مگر به قدر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ثت انبیا به مذهب 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شرط است کاندرین اب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طلاح چهار قو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جهل و حُمْق و خودر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طامات و شطح و اف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توحید و حکمت است و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یدم در او سعادت ت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اهل سعادتست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باشد به طالع مس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کردی در این کتا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 ابن کریم رحم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گ در عقل و نقل محک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ضعیف اصل آن به نظم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حق الیقین قوم گُ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ر سنت کلام م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م را هم بدان رُتَب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تفصیل فص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چار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گواهی عقل و نقل صر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عقیده را 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قق شود مراد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اعتقاد بر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ُقعۀ آن سخن کنم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دیدنی ز وصف 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ی نهفتۀ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، آنگه جواب آن ب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ه برخاست آنچنان م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توضیح معنی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برک نوشته در هر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بر سنت کلام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بر سنت کلام م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و شبهه و جواب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ر و نقرۀ معانی خ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نظوم کس ندا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کرده است جمع د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 اعتراض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لایق به حال و منص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ین عقد را به هم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شعر شع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ف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ز من صادر آمدی 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ا نیز شعر گوی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هانی از او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خر صفت بدان م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جان برآر قول ص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هفتاد و سه گروه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صر کرده است خواجه فخر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صد شد به فرع و شعبه و ف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اعتقادشان مذک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ردد حدیث بر تو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بر دین خود بلرز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کند به حشر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کی به دین ما خواندی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ین بیش نیست وجه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م بعد از این دگر خ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کار دین کنم منظ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م در هزار بی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سه هزار جمله ب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ین نیز در محل ج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کرد خلق را ا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آمد از خدا و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ایم به لفظ ام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د جز که اهل فکر و ث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او بنگر از سر ای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و هان هر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فرم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م این نوع سخت آ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کرده ز حشو شعر و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ش نامۀ سعادت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گشت این مقام جمله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تدا سعد و عاقبت مح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عایی مرا به یاد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شر او با مهین ام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bookmarkStart w:id="2" w:name="__RefHeading___Toc213641321"/>
      <w:bookmarkEnd w:id="2"/>
      <w:r>
        <w:rPr>
          <w:rFonts w:ascii="XW Zar" w:hAnsi="XW Zar" w:cs="XW Zar"/>
          <w:sz w:val="26"/>
          <w:sz w:val="26"/>
          <w:szCs w:val="26"/>
          <w:rtl w:val="true"/>
        </w:rPr>
        <w:t>الباب الاوّل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فی معرفة ذات واجب الوجود تعالی و تقدس</w:t>
      </w:r>
    </w:p>
    <w:p>
      <w:pPr>
        <w:pStyle w:val="Normal"/>
        <w:widowControl w:val="false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: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</w:rPr>
      </w:pPr>
      <w:bookmarkStart w:id="3" w:name="__RefHeading___Toc213641322"/>
      <w:bookmarkEnd w:id="3"/>
      <w:r>
        <w:rPr>
          <w:b/>
          <w:b/>
          <w:bCs/>
          <w:rtl w:val="true"/>
        </w:rPr>
        <w:t>الف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</w:p>
    <w:p>
      <w:pPr>
        <w:pStyle w:val="Normal"/>
        <w:widowControl w:val="false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560"/>
        <w:gridCol w:w="3549"/>
      </w:tblGrid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" w:name="__RefHeading___Toc213641323"/>
            <w:bookmarkEnd w:id="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جود تو ای الاه ب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غیب در شه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شیا به نطق حال فص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تسبی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ی م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هی ز نقل پی در پ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ود مر ذوات را ش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و کفر و مؤمن 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ین آیت از کلام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زار است اندرین ز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قرآن چو نیک واک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خن زو کل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هر حرف از او چو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ی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خوانان مکتب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گشتی هنوز حرف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واه ب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جود تو در وجو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مد صانعند در تسب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لالت ز صنع بر ص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نُبی باز خو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ن من 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 ازوی برابر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اندرو مساو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ثبات اوست را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حجةال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مغز این سخن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ک نقطه بوده جملۀ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یۀ صورت حدوث و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قایل سخن نگشت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زین لوح ابجد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ی حل شک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" w:name="__RefHeading___Toc213641324"/>
            <w:bookmarkEnd w:id="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أکید آیت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مکن به خویش هست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طل، تسلسل است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ر بود ذات خود موق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جملۀ دوم به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یّت ز ممکنی منف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او واجب الوجود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آنگ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قلب حقایق است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رفت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ت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ذات ه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او چو اوست پای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عقل واضح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ب و بالا، بلند و پست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پس مبدء و بدوست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کس چو وصف بر موص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گردند منتهی به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بی خلاف و شبهه و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بع فضل و فیض و جود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ش ذات کی بود م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ّه ز ایزد م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لب کی شود حقیق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هستی ع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مود است و هم نمای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" w:name="__RefHeading___Toc213641325"/>
            <w:bookmarkEnd w:id="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حیط افکن ای خرد زو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آیات انفس و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لیلی، پسندیده نیست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ائیت تا به هر 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د با دلیل رأی ال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ق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ی انا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حق دلی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ای باطل نمان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ء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م ی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علی الا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هرجائیان روی ه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جایی تویی چو برج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 قدس وانگهی نعلی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ه از کف عصای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چراغ آفت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" w:name="__RefHeading___Toc213641326"/>
            <w:bookmarkEnd w:id="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ُنَید ابلهی گرفت این دَقْ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دم زد ز عالم ارو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را نیست حاجتی به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الم فروغ نور خ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در تافت از در و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ه بود آنکه از خطاب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ه از نور مهر تاب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ۀ مهر تا که بر جان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 چون فلک از آن اِ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ین کوی پای سر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این حالت پس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و روی و روی او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مطلوب خویشتن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داری دلیل هست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غنی الصّباح عن مصب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د دارد از چراغ ف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جال چراغ مختص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ه را با فروغ شمع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ه جوا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و سوی او شتاب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از طلب فرو ن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وا را به زیر پا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 مهر در کمر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راپای او همه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ی بوده، دیدن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ی آ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" w:name="__RefHeading___Toc213641327"/>
            <w:bookmarkEnd w:id="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ی را مگر ز طالع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یمان شنیده بود و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ومان به ش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سیم سحرگهی بد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ّۀ بوم در پیش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در روشنی شب 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دهد که این بود برع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یزی به نور خو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ن ضعیف ن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شم مرا بود آ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بینم جمال مه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ومان به هم برآش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تیزبین از آن در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من گفت در وفات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تن اگر خراب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کز شش جهت بی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 افتاد بر خرابۀ ب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فتاد در عذاب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ش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خراب آشیانه بر پ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فتند و سختش آز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تاریک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کی بود مگر در ع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از ضعف نور چشم ش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ب پرّه روز ک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ند تاب مهر عالم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ی نبودم به هیچ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هر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ی گ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ل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ذوق دل ب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 من همه حیات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ّۀ جان در آفتاب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ذرّه هیچ ن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" w:name="__RefHeading___Toc213641328"/>
            <w:bookmarkEnd w:id="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یقة الحقایق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اندر حجاب مان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لب حاضر تو غای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ی کز طلب شود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ه هر ساعتی ز بی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َدَّت اندر ره خدا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حق ذوات را فط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از چه کردی استد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ردی تو مرد کارا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 که چون در رسی به س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نور را نخواند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صائب همه مصای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او به سعی و جد ن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دل به خ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دانش است تا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دانش است کان فک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واب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جناب و جنب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ن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حسر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 باید گف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" w:name="__RefHeading___Toc213641329"/>
            <w:bookmarkEnd w:id="1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د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 را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و طوق گردن ج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و نزدیکتر ز حبل 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به گرد هر سر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نزدیک گردد این ر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ب و بالا و پیش و پس م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هر در ز جست و جوی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 دست و پا پریش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دبان پایۀ سراچۀ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راه بر خود آس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ری از این حدیث 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صّۀ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سلخت من جل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آن که مرد آگ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نتم فانّه مع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آورده از گریب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فتاده در ضلال ب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خود را دوا هم از خود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شینی به پیشگاه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 اندر زه گریبان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خانه نیست جز ر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نه آخر این چه پیش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دامن تو تازه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ک دامن زه گریبا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آخر که بایزید چ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هو و هواانا وح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 فی جبّتی سو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" w:name="__RefHeading___Toc213641330"/>
            <w:bookmarkEnd w:id="1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یک عاشق از دل پر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ش را گرفت آن غ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ز خواب خوش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خویش را ز دست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طلوب جانت ان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ندیشه دورت ان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خویشتن شناخت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و بیت از ظهیر ملت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چه روی را تو جز آ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تو مقیم نت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ن حلقه جز اش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اشارت به لفظ استف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َلَم ن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 نجع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اوند عالم از زن 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آخر به آشکار و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و خلق از خدا توان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بود تا که دیدۀ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فکر و فعل ما ص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خود دلیل قافله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جمله موی پی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 او بر صراط راس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جهت نیست هیچ منع و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و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لّهُ غالب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جانب تو است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رد مقرون به خل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م 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واهب الصور دل و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صف حسن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سن التق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جس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گ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 زین سخن به س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فطرت ز ایزد آگ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نیک، بد به هیچ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را واستاند او 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ارش تو نقش این نی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ت خود نکوست ای دل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 و زنجیر و آتش دوز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جان خود کشد به مرک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فل الساف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کنون ز اوج مهر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ن ضدهای راه خدا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حق تعالی ان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رم من از تو دست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حکم گرفته دام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 آفاق هرزه بیش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از او م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با غیر 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شناخت دور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ر خاطرم کنم تض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دوزند و 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دل قابل عبار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وارد ز نصّ خی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یابی به دانش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از عدم پدید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ند جا با تو ح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َلَم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خدا را به این و آن دان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دراک صورت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برتر ز علم و معر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حق غلط نگرد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دست لطف ربّ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در پی روانه از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شمس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ّ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 میغ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به دست دیو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فطری نه زادۀ ار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دایت زخلق نیست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ه نیکو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ذی ا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جان متصف به قلب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ب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باز منزل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جا جز این نیار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وح بی رن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غة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ز جو قول حق 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عرض لایزول ما بالذ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ه فراخ و گاهی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دان به دست خویش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یداک اوکتا و فوک نف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ید توئی تو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ه ترا کا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اض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چه ظلم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لال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ضد است چیزها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" w:name="__RefHeading___Toc213641331"/>
            <w:bookmarkEnd w:id="1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حق طبیعی آم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ر را کرد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ش تا به چرخ و انج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ر را نیز همچو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ب و بالا، هبوط و اوج و ق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ندر صفت چو م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کن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آن سو که گردد آن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اند که این چن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ر بدگهر، سگ نا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از روزگ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زان نرفت از آن گ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، ماه و سال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مثل ماست در 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ّه که او خ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گویم تو خود بدان چ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بدان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ثّم وجه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او خود همه یقی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" w:name="__RefHeading___Toc213641332"/>
            <w:bookmarkEnd w:id="1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حق چو مرکزی است بس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ژی دایره نه از نُقَط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چون به همدگر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ژی کژ ز وضع و هیئ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و پیش بگسل و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هر جا که رخ نهد پس و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 کن در میان مثل و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ال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ور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و آنگاه کژ، نه این غلط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ژیی در خیال صورت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را راستی هم از ذ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آن کژی وی هم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هست سوی مرک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مجاز را ز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را برای کشف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" w:name="__RefHeading___Toc213641333"/>
            <w:bookmarkEnd w:id="1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أ این خلاف شد می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کفر بلعم باع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زهد و دانش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کار صانع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جائی رسید حال ل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متر از این حکایت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شان خواست ایزد از سر ح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ئی ای قدیم فرد اِ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د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و و تو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یقین مجال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دیصان کافر مل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و سگ هست در جهان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کافر شد آن سگ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تب ساخت اندر آن مل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گش خواند کردگار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مد به حکم کالمعد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ول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هم به من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خویش را دلیل و گ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ه لا اِلاه الا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َفی اللّهِ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شا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15" w:name="__RefHeading___Toc213641334"/>
      <w:bookmarkEnd w:id="15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ثّانی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ی توحیده تعالی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560"/>
        <w:gridCol w:w="3549"/>
      </w:tblGrid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6" w:name="__RefHeading___Toc213641335"/>
            <w:bookmarkEnd w:id="1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تو ز کثرت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های جهان زکوه و ز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هو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تو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کس نزاد و نی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ب و بالا و مثل نبو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ند واحدی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خلوق ره بد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انند هستی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مه د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 اِلاه الاّ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 فرد 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کسی، مثل او کجا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ضرورت که او بمان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حد دم مزن فهو هُوَ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فکر اندر آن هوا ن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7" w:name="__RefHeading___Toc213641336"/>
            <w:bookmarkEnd w:id="1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قرآن و معنی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کثرت الا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س ار متفق شوند به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این از آن ج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ه خود جمله ذر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ثرت آمد به وحدت آب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ات وحدت است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را لعل کن به خون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پست گردنان ب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آخر همه دلیل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هر کثرتی به وحدت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و بی 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فصول و خواص نامح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ء و منتهای جمله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 قدره ظهور وحد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ش گشته ظاهر از ا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دایم نه خاص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و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 کان فیه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و زمین تبا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عجز و کی شوند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غالب بود خ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یل آمد به وحدت مع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نیست هست را مَکْمَ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کثرت از آن 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تری چون شوی زبون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 کفر از همه جهان بر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است آنکه اندرینش ش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انواع گیر و خواه اش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و یکی برون ز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ز جنس خویشتن مع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آمد ز اندک 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ندر مظاهر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امثال کرده و اض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ن الملک واحدالقه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8" w:name="__RefHeading___Toc213641337"/>
            <w:bookmarkEnd w:id="1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جود تو خود کدام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و باطن، اوّل و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ِ هر بود با تو ناب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نیست با تو هست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د عین وجود، باز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 بودها نمود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سم و صفات وحد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تست عین ماه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هستی و وحدت است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ود و نمود تو یک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فارق اندر میان نور و ظُلَ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ۀ ممکنات را محف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عدم را نهاد نام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 غیری نه در میان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نین بوده است تا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هست تا تو هستی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جود است در مقام 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ا بود از آن نمو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ات هست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 ذات شَین ماه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در این نداشت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میانه هیچ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غیر از توهمات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دم همچو ظرف را مظر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9" w:name="__RefHeading___Toc213641338"/>
            <w:bookmarkEnd w:id="1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نعی ک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برف ب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زۀ برف ناگه ازتب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ندر مَثَل همه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پیش و پس عد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پر آب و اندر آ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گشت و برآمد آب ب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ی در میان بح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نابود او به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0" w:name="__RefHeading___Toc213641339"/>
            <w:bookmarkEnd w:id="2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ش نیست از قبیل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ی دان تعیّن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ز است امتیاز در اَعْ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ه نیستی م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ات عقل دور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تو، بی من و تو، ما و ش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و نمود اوئ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خلق و امر هر د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عداد بی مر واند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که اندرین چه ش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وحدت، صفات پس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ات و مآت، باز ال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آحاد وز احد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جس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 سطح و خط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موالید اگرچه از 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یولا و اصل انب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 خواجه درشمار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ز مراتب ا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سما و خاصۀ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در سه عداوت 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ین جمله خاصۀ اح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آن رتبه همچو شرط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شرعی خواص آن رُتَ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هم ظلمت است با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بگشود سرّ این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عکس تو در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آئینه، ممکن آن عک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آئینه گرچه هست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اینجا که آ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 آئینه، آینه ع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آمد ز اندک و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نیست شد به نیست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نه فرد است در حقیقت و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محالی شده محل ج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هنی و خارجیت آر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ک ذات و کثرت از اس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 و انت عین نحن و ه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و هستی من و ت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آمد چو بشمری یک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و در اصل خود دو بار ی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حد است و عدد ز روی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ط است و سطح و نقش حر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هم ازنقطه و نُقَط بر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 آن را وجود از نقط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بودنش بنا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 صورت بود که ممت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به هر چهار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خصوص از آن علی الاف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عقل مر ورا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در چار با هم آ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ش عقد و رتبۀ عد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ن و سنگ گشت پیدا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روشن در اندرون ش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نمود جز به روز س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سرّ معن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ف مد الظ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ئی و نه او هر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یقت همه جهان عک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ز وی کجا شود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ونیستی، چه بیش و چه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دث در مقابل ق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1" w:name="__RefHeading___Toc213641340"/>
            <w:bookmarkEnd w:id="2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فی صدور الکثرة عن الوحدة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نسبی است کثرت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ا شود کشف بر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 فی شأ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شه حق را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، هر دم به هست هست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، نیستی است تا هس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جز حق توهم است و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شهود و یک م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ز دان س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حبل 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لق ر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من علیها 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ود آنچنانکه هست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ست او اگرچه با هست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بگذار و فهم کن ز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2" w:name="__RefHeading___Toc213641341"/>
            <w:bookmarkEnd w:id="2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وحدت از جهان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مانند شعله عکس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دایره مجس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چون زو هم دره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و دور دایره است واُکَ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یچ اندرین میان ج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ّۀ جسم و جان مگو ب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دث آنگه که با قدیم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ی کان همیشه با ذ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من و تو ا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است این نه اتحاد و ح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گوی توح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ی گفتگوی بیه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وحدت است همچو س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ت نقش بند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مش از دور صورتی بر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ۀ شکل چرخ اعظ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هژده هزار عال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ذات را چو عکس و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و حق چیست با هم ای احم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باشی در این میان یا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 خلق و خالقی بگس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قط نسبت و اضا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للّه ثم ذ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ن بر از این میانه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وحدت به ترک و تجر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ی باشد ز گفته تا ب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اب ای پسر که شد سیراب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3" w:name="__RefHeading___Toc213641342"/>
            <w:bookmarkEnd w:id="2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وصف الحال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من ز عمر خویش م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فرها به مصر و شام و ح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و مه همچو د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ی از مه چرا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ا و مشایخ این 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ردم بسی کلام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توحات و از فصوص 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سعی و جد و جه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ز چیست این تقلق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حدیث دل است از دل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ف کردم به دانش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ای دوست روز و شب تک و 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ده و شهر ش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ود چرا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دیدم به هرنواح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آنگه مصنفات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گذاشتم ز بیش و ز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ن ه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دادم از درون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هر کوی هرزه بیش مپ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4" w:name="__RefHeading___Toc213641343"/>
            <w:bookmarkEnd w:id="2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XW Zar" w:hAnsi="XW Zar"/>
                <w:b/>
                <w:bCs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شیخ محی ملت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دیدم آن سخن همه خ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ین حال را من از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شیخ اندر آن فتاد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او چو در قدم ن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ه زو بود فتنه و ک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و استاد من امین الد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دگر چنان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کرد این دل مرا ت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نوعی از آش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رسیدم او جواب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یسد هر آنچه دی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حریر از آن سبب لر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ت زنگی بود به آئی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 الحق جوابها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ن بر روان پاکش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5" w:name="__RefHeading___Toc213641344"/>
            <w:bookmarkEnd w:id="2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 وگفتن و نوشت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زان بر آن دگر افز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بیند نظر به یک دم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توان نوشت در یک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بان و قلم سفیر د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بر سریر ناز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بان در ره ارچه پیش د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دیده را قد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توحید را وجود و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و اثبات سنگ و آه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مقراض لانبر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لۀ شمع دین نی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ی در مقام وحدت و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حید چون عی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پای تو ای پسن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لم است و قدرت و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هیچگونه دیگر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ویسد قلم به پنج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ید به سالها ز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ُنهی و حاجب و وزیر د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پیشرو که باز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ازل بجای خویش 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را از آن قل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با هم بود به گفت و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 نور شمع روش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شمع حقیقتی ز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قیقت مجاز کی پ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تو یک زبانه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راپای تو بیان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ردد چو قرص خ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6" w:name="__RefHeading___Toc213641345"/>
            <w:bookmarkEnd w:id="2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یک روز ابلهی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خواجه هر چه هست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گفتا که آفتاب گ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رشید خود گواه خو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جواب لطیف روشن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لفاظ وی از این 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هست معدن د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رد توحید خود نگوید م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توحید را سخ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او عین شرک و تقل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و ظلمت به هم نگردد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وحید در قدم ز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رضا و توکل و تج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وحدت آنگه از ع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اجه محمد کُجُ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بشنو قبول کن سخ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اهد به روشنی ز اف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بشنو که داده را ست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 آن بزرگ عالی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و مه دُرفش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گی خاک تودۀ کج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چو جرم خو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خن، بی نشان م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ناسب به اهل توح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صرصر فرو نشاند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عر دریا چه جای دم ز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کرد دعوی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ه خیزد بجز که بد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7" w:name="__RefHeading___Toc213641346"/>
            <w:bookmarkEnd w:id="2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8" w:name="__RefHeading___Toc213641347"/>
            <w:bookmarkEnd w:id="2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اولی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بی مشرک ستاره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کواکب اثر چو دید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مانند کوکب آن ت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متاز هر یکی در 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راست آن به زیور و ز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از آن پد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خود مرا شفیع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یدی جماد ناپ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یل خدای دید اف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دش نشانۀع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طل مذاهب و ث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کوکب به نزد حق نه ک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از شرکت آمد ان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و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عام بل اض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نگذشت و گفت هست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پرستش کند به کفر و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یک نهاد چند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با عوام مکر و 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ی مذهبی پل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اند که این بدیع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آید ز زندۀ گو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تاره، نکرد هی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و تغییر دایماً به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ضع فرمود حکم بت ش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و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قس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ادراک نور در آ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29" w:name="__RefHeading___Toc213641348"/>
            <w:bookmarkEnd w:id="2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ثانیة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صرانی پلید خب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گرفت او مدب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م نسطور و قوم ملک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قنو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یگانه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یل آمد به شرکت و تثل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و عیسی و م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عقوب نحس، خود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و ملت سه گانه ن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0" w:name="__RefHeading___Toc213641349"/>
            <w:bookmarkEnd w:id="3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ّام دولت مأ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ر رأی خویشتن تأ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للّه داشت سه اقن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مه است آن وجود بر تصح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نجیل دید لفظ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وفتاد در ر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 شد در اتحاد و ح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مذهبی از آن بر ب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و روح قدس و نفس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یعقوب و رای ملکا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حاد است در عقول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در گفتن اصل بود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روح اللّه است عین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که مبدء اش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هرچیز کان بود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ایم به نور قیو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خصیص بهر تعر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سطور نام یک ملع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شابه چو دید در ان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وجود و حیات اوست و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ان متحد شدست مس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سیحا پدید گشت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لغزید از آن نظر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زخی گشت باز آن به دو پ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ویدند بدو و شهرت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د داشت او به عین و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هرزه نیست از وی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ین هر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نگ مج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کلی که مبدء است و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یت اللّه است در اعز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ر کس ز نور او جان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دان کالبد بود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مسعود و خواه میشو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اضافت برای تشر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1" w:name="__RefHeading___Toc21364135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ثالثة</w:t>
            </w:r>
            <w:bookmarkEnd w:id="3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وحدتند جمله مج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 و کفر ازوجود اهر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بدک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وهم که نیک بد ن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ر شخص ضد خو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در هر یکی ج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ء خیر و شر جمله 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حد ز ذوق دل 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گر دفع بد توان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بود، ورنه خودبو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گفته است ظالم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گفته است گبرک منح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یزدان کند که ذوالمن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فاعل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د کار نیک خود ن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شود نیک و نیک ب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هان را دو کدخ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یشان بود ز ظلمت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َ إله مع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یا نه خود ندان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دائی کجا سز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حق، تعالی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19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2" w:name="__RefHeading___Toc213641351"/>
            <w:bookmarkEnd w:id="3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</w:p>
        </w:tc>
        <w:tc>
          <w:tcPr>
            <w:tcW w:w="3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یدا ز ملک ما زر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در خلوت او مگر ان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حقه باز و چابک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لتی چند ساخت سخ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ی چین پس از وی 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شاپور بگروی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قول حق راست شد 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ء ال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ن کار اگر ب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الذات در مثل سای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نور وجودی قِدَ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این معنی آنکه شرّ خ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ّ همدیگرند ظلمت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ت کنزاً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 با دا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را ذاتی است پی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را ظهور دیگ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ئینه چون ز عکس خا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صوت و صدا و عکس و صُوَ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ذی ا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خیر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ین نقش را نخست ا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انندگی به صورت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طلسمات نق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شتاسب بگروید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زردشتیی دگر آغ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شتش به عاقبت به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ق ال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حق فرو نم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و نیستی در او مای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 ز ظلمت که مُحْدَث و ع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د وجود، آن ب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زان دگر کنند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جز از عدم ظهو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خود دارد او هوی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ز ظلمت چو عکس صورت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صورت از آن جهت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قالات دان حقیقت شرّ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 تری من ف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33" w:name="__RefHeading___Toc213641352"/>
      <w:bookmarkEnd w:id="33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ثّالث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ی تنزیه ذاته تعالی و تقدّس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4" w:name="__RefHeading___Toc213641353"/>
            <w:bookmarkEnd w:id="3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در جها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برا ز چند و چون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موضوع 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خواهد همیشه هر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جای نیست نبو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حادث در او نگرد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و کیف و متی و اَیْن و مض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آفریده نیست مح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وصف او عبار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ا ب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ث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ه کس نه کسی بد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حی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بیان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گردد ز هیچ و ن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قولات ده برون ذا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وهر ورا کجا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است حال باز در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و جوهری بدوست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یت بر او گزاف و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ضع و فعل، انفعال، ملک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مالش چه مردم و چه بسی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سوی او اشار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ن قوی کن از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ذات او هم او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از او نشان کرده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5" w:name="__RefHeading___Toc213641354"/>
            <w:bookmarkEnd w:id="3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و کو، چند و چون و چیست،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وص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 امک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کامل است و فوق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سلسل که نیست در 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کان را مکان مح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مر ورا حدود و ج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گردد کنون و از ترک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حوادث بدو شود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کان مُحْدث است جای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و تحویل حاجت انگ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ین عرش و فرش و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هم بر آن همی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ن حال اگر کم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نقش وهم و پن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جای نطق کم 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حیرت است و بیه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ف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دریاب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ست از اوصاف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م الفق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 احتیاج و نقص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کس در او به وهم و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دایماً مکان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اندر مکان خی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ناهی شود حقیق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ُحْدَث آید قدیم فرد م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دثه دایماً بود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ی به فکر و فهم س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شسته چگونه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صانع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قایل شوی به نقص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ضد است و آن مح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این گفت و گوی بیز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نجا رسید دم ن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آن راز را فرو 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خلاف شرط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6" w:name="__RefHeading___Toc213641355"/>
            <w:bookmarkEnd w:id="3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ی که عشق همخ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تش فتاد در همه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ی ق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و اثبات هر دو بیگ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هن و سنگ گفت و گوی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د آی ای خدای جو ب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7" w:name="__RefHeading___Toc213641356"/>
            <w:bookmarkEnd w:id="3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نصیحة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ر نفی دیگران پ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تست در میانه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ئی اوست بر تو مست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دل است و سی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عالم توئی و عال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طقسّات صورت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ه را مغز تا لطی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م زیتون و اصل شاخ شج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آتشند، آنگ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حمان که نور مست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نیست قابل ت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او ص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نظور عقل و 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ذهنی آفری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مخلوق خویش نام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از او ا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ی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ّ قد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ۀ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اند و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تو روی او بسوز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گفتی این خدای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و رای آ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مقصود را نها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رکه را دل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خود کن که هیچ بر هی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تو در میانه نیست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ین را بداند اوست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بندۀکمینۀ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ُه فلک مَسْکه، خواجه زب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زده توی مغز عال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 هم بیش و هم کثیف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و آب و هوا و تابش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جمله ک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دل دان که نور بر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رسوم نیست م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قیقت نه حق معر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اند که آفر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حدود فهم و دید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خودپرستی ای گمرا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مثل ذات عنبر آن ب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َدَرِ قِدْرِ علم خویش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اندازد ایزد قه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دیده دید کی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ر وفق عقل و رای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قیقت خدای آ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ا حدّ و حصر و غا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به منزل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8" w:name="__RefHeading___Toc213641357"/>
            <w:bookmarkEnd w:id="3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ز شبلی آن یکی پ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لعارف؟ او به لفظ 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را چه جای است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ه نبود بدین حیات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زندگی خویش 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را دید مرد دانش و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حال هاهنا، فذه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ش مردنی است در زا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مرد و زنده گشت ز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اکراه جان به حق ن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39" w:name="__RefHeading___Toc213641358"/>
            <w:bookmarkEnd w:id="3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بابا حسن ز رنج و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یچاره را نخست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جانان سپار تا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آورد در دمی ص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را درنیافتند 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حاد و حلول خود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 زیشان اگر یک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باقی اتحاد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و باطل بهم نیا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ر آب صورت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یی اوفتاده در سک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سپاری است زان ش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ت اف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جان هم به جان کَنِش ب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ک دم شدست محر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زند دم ز اتحاد و ح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تنع دان نه خاص خلق و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ونیستی یکی ن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هر دو هنوز خود بر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از آفتاب بگ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آن دیگر است و این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0" w:name="__RefHeading___Toc213641359"/>
            <w:bookmarkEnd w:id="4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1" w:name="__RefHeading___Toc213641360"/>
            <w:bookmarkEnd w:id="4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اولی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تشبیه نحس یاوه 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قید خود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خدا را چو خود همی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حشوی به خویش بر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قلید را پس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عقل را کند معزول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آمد نظر ولیک به ش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مر و حک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 انظ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اندرین سخن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ُثْبِت نقل باز نق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قیاس و فهم و ع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ایم امور ج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و نه مسأله است در م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ش رد مکن به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عاقل شنو تو از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و را خود نه عقل و نه نقل است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دی را 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خویش بر خدا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ه از خود بر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خطا را صواب دان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ر ریش خویش خن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ین ترّهات نام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ن اصل ثابت است به ف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ارد اندر ح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والال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ند جهل 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وْر باشد، محال عق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به از آدمیستی ای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دارد ز نوع ان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اشد موافق من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انصاف اگر مس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نا ربّنا عذاب ال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م نقل مثبت عق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2" w:name="__RefHeading___Toc213641361"/>
            <w:bookmarkEnd w:id="4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هی را چه گفت نر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اندر آن نبردم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نستمت تو هیچ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یک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بی عقل جز گما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نصد آیت ز جملۀ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از وی که هست اندو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حث انبیا تفک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توان گفت با کسی م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ندر مضیق محسوس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اندش مجسم منح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ت دید ذات حق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ئی که موهم است ب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أویل آیت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دست و پا و پیش و پ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کان است محتوی به ج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 احتیاج امک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همچو ما بود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ت نعت خلق را ب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دو وجه است وعین در تأ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وا را حقیقت استی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او ارادت و ا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تفویض، احوط و او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ث انبیا خود آن خل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تحقق 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خلوا فی ال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 یکی را سخن 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م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این هر چه از اقاو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را کن به نرد ار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انم به چیرگی شط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دین راه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ه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بر جاهلی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چه داند که زعفران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احکام نازل از د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عبرت آمد و 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خرد کرد خویش را مع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حبوس کی رهد 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شبه کرامی سال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وادث بدو کند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هین عقل گشت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ید به قاطع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ت و حرف و انامل و نف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ا ممکن است و ناقص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این صفت بود 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دائی کجا سزد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حق مأول است به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و هستی و بصر ز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تعظیم ذات عز و ع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شنودیش چو هست ا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ین و دیانت و تق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راه پیرو سل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مرسل است و راسخ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ین دگر را حدیث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تغای تأ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3" w:name="__RefHeading___Toc213641362"/>
            <w:bookmarkEnd w:id="4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تشبیه اولاً ز ی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ظلمت مگر بش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خدا را چو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فضی ربط دین ما بگس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رامی پدید شد ز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شهور اندر آن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د و سالو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نمود که ت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گوید محل اعراض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ۀ حشوی است شبهۀ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 از آنجا که راه بیهوش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ی که قدر دین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ست، پس رافضی بر آن ا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یهودی و ترس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خلق را خدا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هود و تناسخی آم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یام ابن عبد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حمد بن 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شهور و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فعال بهر اغراض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اول طلب جواب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هان را جواب خاموش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نا لاتز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4" w:name="__RefHeading___Toc213641363"/>
            <w:bookmarkEnd w:id="4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ثانیة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کلم به ذات گفت چو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وید از طریق رس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قیقت وجود را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ز فهم و وهم دور ان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ئی او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هویت است و ذات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ثرت بدو نیاب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ماهیت و حقیق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یل این سخن هموست 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حرف و صوت را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بردار تا به عین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ده به آفرین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حدث در مقابل ق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صفات است کو ز خلق ج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باری است خلق را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زاید همی، چه خلق و چ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د راتمسک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ی است کی ورا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 او نیست قاصد و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یک چش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و ز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ستی مجرد از هیئ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ود اوست عین ذات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معنی رسی به صفۀ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بس بود اگر تو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، چون شود خدا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هستی، آن همه ع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5" w:name="__RefHeading___Toc213641364"/>
            <w:bookmarkEnd w:id="4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ثالثة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صارا چو صوفیان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دا و رسول و مری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ه از وحدت اتحاد انگ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ارت چو این بدان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توحید نفی نقش تو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و او عین شرک و تقل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در حدیث م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شهور اتحاد و ح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دا و وجود آدم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قۀ دین خود بدان بگس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 توحید عین آن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حاد و حلول عین دو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ناسب به اهل توح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او حال پیرز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6" w:name="__RefHeading___Toc213641365"/>
            <w:bookmarkEnd w:id="4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زال داشت یک ر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ش خور چو رشتۀ ب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ل مسکین چو آن شعاع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ریسمان به کلا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ا روزن او برا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داشت تا غریو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ی گفتش ای بعیدالذ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آید همی به کنج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خن ملک و گلشن مل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سان گرد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ین رشته را چو ب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 مانند منفذ س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مد به خانۀ تار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 پنداشت پیش باز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ای درآفه چیست جز یاف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رک قرص چشمۀ خ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تاب اندرون خانۀ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ئی و او کجا هی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ص چندین هزار مثل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ج ناسوت و هودج لاهو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!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ررشته را تو گم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ر خویشتن دراز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47" w:name="__RefHeading___Toc213641366"/>
            <w:bookmarkEnd w:id="4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دارم از حجة ال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گروه خبیث ز اهل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جلیل ذات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حلاج و بایزی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لاحت چو دیو بگ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ن آن یکی به مذه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زد پس امام غز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ان دین خویش دریا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ین حدیث گردد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این قوم نابکار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نقل آن بزرگ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ی فصلکی دو از تر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ع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سایل 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کلف بدان حکی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گرو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بذ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ثی شکل او، نه مرد ون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ۀ خرد ماکیان ص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بهر شهرت و بد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توحید نیز دستا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رده همه کلام و ن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هل سنت چو دیو بگر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 لقمه به زهر مار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شدد دهان کند هم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از خواند 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رالاصو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وید که معنی آن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حسین عامۀ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 صحبت عوام النّ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: 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ید آمد اندر این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انسته علم فرع و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در ه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ند آن گروه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گفت و گوی آو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زنده کردن ده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ضعف دین و بدحا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دفع زود بشتاب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ماند بقیۀ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ین عزیز خوار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عصر گشت جمله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ز بر برای حیله و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اندر رسایل 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کفر و دین دو نی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 الی هؤل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روئی، مخنثی چو زغ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خیل عامیان ک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اختصار بر 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از روی خیرگی و 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د به عمر خویش فصو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دیو مردم آ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عامی و مغز خود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برآورد آ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تکی چند گفته در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و سبلتش بباید 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و را برهنه از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دان ز آفت خنّ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  <w:r>
        <w:br w:type="page"/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bookmarkStart w:id="48" w:name="__RefHeading___Toc213641367"/>
      <w:bookmarkEnd w:id="48"/>
      <w:r>
        <w:rPr>
          <w:rFonts w:ascii="XW Zar" w:hAnsi="XW Zar" w:cs="XW Zar"/>
          <w:sz w:val="26"/>
          <w:sz w:val="26"/>
          <w:szCs w:val="26"/>
          <w:rtl w:val="true"/>
        </w:rPr>
        <w:t>الباب الث</w:t>
      </w:r>
      <w:r>
        <w:rPr>
          <w:rFonts w:ascii="XW Zar" w:hAnsi="XW Zar" w:cs="XW Zar"/>
          <w:sz w:val="26"/>
          <w:sz w:val="26"/>
          <w:szCs w:val="26"/>
          <w:rtl w:val="true"/>
        </w:rPr>
        <w:t>ّ</w:t>
      </w:r>
      <w:r>
        <w:rPr>
          <w:rFonts w:ascii="XW Zar" w:hAnsi="XW Zar" w:cs="XW Zar"/>
          <w:sz w:val="26"/>
          <w:sz w:val="26"/>
          <w:szCs w:val="26"/>
          <w:rtl w:val="true"/>
        </w:rPr>
        <w:t>انی</w:t>
      </w:r>
      <w:r>
        <w:rPr>
          <w:rFonts w:ascii="XW Zar" w:hAnsi="XW Zar" w:cs="XW Zar"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sz w:val="26"/>
          <w:sz w:val="26"/>
          <w:szCs w:val="26"/>
          <w:rtl w:val="true"/>
        </w:rPr>
        <w:t>فی صفاته تعالی و تقدس</w:t>
      </w:r>
    </w:p>
    <w:p>
      <w:pPr>
        <w:pStyle w:val="Style21"/>
        <w:spacing w:before="0" w:after="0"/>
        <w:jc w:val="left"/>
        <w:outlineLvl w:val="9"/>
        <w:rPr>
          <w:b w:val="false"/>
          <w:b w:val="false"/>
          <w:bCs w:val="false"/>
        </w:rPr>
      </w:pPr>
      <w:r>
        <w:rPr>
          <w:rFonts w:eastAsia="XW Zar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 فیه سبعة فصول</w:t>
      </w:r>
      <w:r>
        <w:rPr>
          <w:b w:val="false"/>
          <w:bCs w:val="false"/>
          <w:rtl w:val="true"/>
        </w:rPr>
        <w:t>: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49" w:name="__RefHeading___Toc213641368"/>
      <w:bookmarkEnd w:id="49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اوّل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فی اثبات صفاته الحقیقیّة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left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0" w:name="__RefHeading___Toc213641369"/>
            <w:bookmarkEnd w:id="5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وصوف آن صفات ع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ّل سورۀ حدید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وال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و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خواندی تو آیت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زد ذوالجلال و الاک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حشر تازه کن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نکه ه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ست و ه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بشنو از خرد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1" w:name="__RefHeading___Toc213641370"/>
            <w:bookmarkEnd w:id="5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ورا صفات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او چو ذات اوست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ش غیر نیست و نبود 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معنی نه اوست ا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باشد ورا و ذاک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حی و قادر است و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انا در این ندارد غ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د زو جدا نک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2" w:name="__RefHeading___Toc213641371"/>
            <w:bookmarkEnd w:id="5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جز او نیست عارف و معر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فه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را از صفات د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ذات و صفات را ز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مر این طریق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این ره بسی فراز و نش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ن ره به عقل خویش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تعطیل در ضلال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سفی شد معطل از تنز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تشبیه داشت یا تعط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وصف، اوست واصف و موص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دث است از چه؟ از عظیم ال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ی این چنین توان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ردی ز ایزد م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دبان پ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 دور و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ور از مکر عقل خیره 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او خراس هرزه 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تشبیه در وبال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کلم مشبه از تشب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ر جادۀ سواء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3" w:name="__RefHeading___Toc213641372"/>
            <w:bookmarkEnd w:id="5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کرد از این دو قوم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سفی از خدای بتر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از این هر دو بر کرا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به ذات معر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ف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هل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بش چه گفت صاح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کلم بر او همی پ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یقت نه این نه آ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لافی که هست در ص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ویم کنون علی الا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4" w:name="__RefHeading___Toc213641373"/>
            <w:bookmarkEnd w:id="5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اولی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سفی کرد نفی جمله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ذات از صفات گونا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وفتادش از تنز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دید کز اختلاف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علق که گشت در اط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قیاس است شاهد و غ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ین از شعاع گردد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خدای، خواجه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خود را صفت کند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هرزه گوئی ای نا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کردی سه رکن ا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نام علم و عقل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سفه چیست نزد اهل م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از علم آن گروه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قین است لیک نفس خب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شد معطل ان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کثر شود ببین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ند این حدیث شیخ سف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عدد شود؟ زهی طا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علق چرا شود بسی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فکر سقیم ناصا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ص خور کی بگردد ای بی ش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دا را به از خدای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ئی اندرین میان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طع گشتی و نکرد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وعلم و حشر جس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 و رسول از تو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خودرایی و ضلال و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حمد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میل جز به لهو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5" w:name="__RefHeading___Toc213641374"/>
            <w:bookmarkEnd w:id="5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حکمت ز انبیا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ی فرمود ایزد آن بر ش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وحی کرد بر ا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موختند از او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نقل اوفتاد در یو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او که بود آب ز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خ و تحریف راه یاف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أی اشراقیان افلاط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صاحب اش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شائیان به فکر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منطق ز بهر اسکن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نصاف بس نکو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 آلت، ولی در است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ل منطق بدان سبب ان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ا آلتش حوال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غالیط وهم اوض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یاسات عقل یون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خود کیست تا به منطق و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منطق کسی ول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چه او را دو صد شف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هی با صفا و قلب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کژنه، بلکه حکم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همی گفت بر سبیل حدی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ست او به منصب تدر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دین و هیأت ان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ساطین به عامۀ دو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ط شد به جهل و کفر و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و سرمایه گشت جمله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شد به کفر گونا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لویح سیم قلب رو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دون به سعی رسطا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راستی نمود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ِلاهی است آنکه او کژ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 افتادش از ضلال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ا دان شود، زهی پ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لتش موجب ضلال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سنی ز دین معطل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کس به ذوق ا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رد تا جناب پاک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سنت ابوعلی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بیب اعجمی کج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زیرکی و رای س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6" w:name="__RefHeading___Toc213641375"/>
            <w:bookmarkEnd w:id="5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ۀ اول از پی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ضا کرد اعتراض ا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أنا خیرٌ خَلَقْتَنی مِنْ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قل از حقایق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ز نور عقل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ا نقل چیست غای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چون مادر است و عقل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ه نزد کسی که بی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 از نقل یافت نور و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رد خاست در ره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ست ختم طاع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علول علت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چون چشم اکمه از ا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و چشم، آن دگر شعاع خو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 آمد مراد از آی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حق زان میان فتاده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ورای عقول اط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بی نقل چیست زور و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7" w:name="__RefHeading___Toc213641376"/>
            <w:bookmarkEnd w:id="5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این قوم ناصرخس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سفی اصل و رافضی ط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علم و حکمت و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او گرچه فاضلان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نوع علم و فضل و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خود چیست تا بدان ن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در عالمی که مر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واضح مرا بدی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ع بدنگر که ما ز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گویم به صد تکلف و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علی الجمله فتنۀ نا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و کفر جمع کرد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به روح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ش بیشتر سقط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طریق فصاحت او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لوزینه را ز زه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حاصل نداشت خط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 هیچ باطل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حق کی شود بدان باط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حق است ارچه بوعلی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ند کهنه بدعتی را 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و بگذر که دشمن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محض گشته بر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فسقش همه جهان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ز از شاعری چه داشت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ز او گردنی برافرا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 کودکان همی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سمانم سوی زمی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روزگار افت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علم دین بدان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جملۀ جهان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نامه کرده آن را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گبران کند کلام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رف ال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مط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اهل بدان فریب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ل را کرده چون شراب ا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ور حدیث نامعق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یلش گر ابوعلی سی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رسطو بدان بود ق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ل است باطل ار ولی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8" w:name="__RefHeading___Toc213641377"/>
            <w:bookmarkEnd w:id="5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ثانیة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صحاب اعتزال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قایل به قو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ج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قلید فلسفی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حقّق، نه فلسفی، نه ح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کرده رد از آن ب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خواجه در صحیح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لامت کند جواب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صول آنچه کشف و ذوق 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 ایزد و رسل یک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خوض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سی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ین گروه در تنز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ه تنزیه بلکه تعط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حق گیر ووصف کن به 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عقل و نقل و ذوق و ا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مسک به شبهۀ منح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حجت ز حشوی آ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 قومند این گروه ل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افق فتاده در اسف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بر این ملتند اهل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میرد مکن نماز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خلاف طریق معتز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د اندر مکذّبان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ان ترهات بش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راقست ز فلسفی سف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 برهان و نقل و تنز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کاری به هرزۀ ب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59" w:name="__RefHeading___Toc213641378"/>
            <w:bookmarkEnd w:id="5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منشأ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شأ اعتزال شد جه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اگردی حسن ز 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حابه هر آنکه باق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مجمعش برون ر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شنید از او حدیث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ابن حارث و جا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کفیر این گره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ودی نکرد تا که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صاحب کش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گوید او که لاتسأ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حش و دشنام و هجو سن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صولی که آن سماع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 کوربخت را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ان گرفته اندر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ف و نحو و معانی است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چون سگی است دیو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ّه چو بر سگی س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و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ک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ورا همی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و آب نیست، بل ب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شبهۀ وث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دین بگشت و کرد ج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وی بسی ز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اجماع گمرهش 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حد محض خواندش ابن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س و عقبه، مالک و عا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این قوم را بیاز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شهرت ز واصل بن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لام حق به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 خدای عزو 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لام خدای کرده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ش از باطن انتزاع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تقلید او شود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سته اهل مذهب و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ۀ او ز حصۀ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ایت به خویش و بیگ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زاده سگ بچه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خ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ح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هفت آب و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ابلیس قول لاحو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60" w:name="__RefHeading___Toc213641379"/>
      <w:bookmarkEnd w:id="60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ثانی فی قدرته تعالی و تقدس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1" w:name="__RefHeading___Toc213641380"/>
            <w:bookmarkEnd w:id="6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او چو ذات او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و فضلش علی الدوا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و خلقش به یکدگر مق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ّما امرنا لشی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ۀ ممکنات را ش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د و لطف و عطاش مطلق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مله پیدا شده 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فی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اخل آشکار و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2" w:name="__RefHeading___Toc213641381"/>
            <w:bookmarkEnd w:id="6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روی قدرت و 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علم و قدرتش 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مخصّصی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لملک صانع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 و ترک فع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یکسان ز روی مقد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عجز و کی ورا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جز که فاعل مخ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3" w:name="__RefHeading___Toc213641382"/>
            <w:bookmarkEnd w:id="6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آن حضرت قدیر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خلق است و خلق امر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سیارهای او یک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حتاج مادت و م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و اندیشه نبودش د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زو آید آن کم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یک پشّه، خواه عرش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اتب شد آن و این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من و تو پدید گشت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ش نی به آلت و عُدَ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ه ترتیب کرد و نی یک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این بدعت و ضلا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4" w:name="__RefHeading___Toc213641383"/>
            <w:bookmarkEnd w:id="6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عت اول از فلاسف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قدرت کند به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ب الذات خواند او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طلق که نیست او ق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او گر شود دو امر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ّی شد اولین ص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و ممکنی و بود از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نفس و هیولی و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اشکال دور چرخ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زین ترا خلل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ون گفت نیست زو ص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دریت بدانچه مفهو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خل است او در اعتبار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یت ار به ذات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ه انگشت بر بصر چو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علم و قدرتش ی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کی در وجود پ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نصیحت ای سر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را نیست عقل و جان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حاجت به گفت و گوی و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تو نطفه و آن ز حی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رکان ز نُه فلک بر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سردی در آفتاب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او فتاده نه یک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َلَک نُه فلک چو گر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 تن ز روح تدب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لک را ملک چو جا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و جر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کر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ُنْفَساء و مگس، حمار ق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باحت، ز فعل حیوانی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ء عقل و نفس و جسم و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اسم ذات را 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را آفرید حق 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عقل از آن نبود غ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آن جوهری است عالی 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او بر قباب قبۀ 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معلول علت ا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 او مبدء جهان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ش داده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ی نفخۀ حزین از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گر نفخۀ شکر خ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تفصیل کار اسرا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تفویض علم و رزق 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 نور اسم رح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رسد علم وزان دگر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نور مشاعل لاه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وت مطهر قد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ق اعلی این یکی را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وسط به رتبه، نی به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فعال جبرئیل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ار است، فلسفی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بن بر کند مسل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 از خویش داند او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یکی جز یکی نشد ص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ثرتی گردد اندر ا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او داشت سه صفت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ه نسبت سه چیز یافت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لک باد و آب و آتش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ماد و نبات و پس حی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فتی حکیم کوت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یکی، گشت زین سخن کا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به ذات معدو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دارد حقیقتی د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صدور یکی دو چیز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ینی یکی دو چون اح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نفس و فلک، زمان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و، نه ز ذات خویش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فیهان مکن تعصب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تقلید دیگران آخ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ان راه کامدی وا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وان از نبات و ارک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و فعل آن در این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گرم سوی سایه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جا همی نداند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آمد تن و ملک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 هستیش به تأث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حق را چه زو زیا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 است از بهایم و حشرا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جان، و مهر و مه بی ج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سبح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، این چه بیجانی است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نفسی است نام کرده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ل نیست جز که اسرا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نین است در حدیث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دم بود محل ع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یم الذات، دایم الادر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و در طناب خیمۀ 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سبحان ربی الا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منشأ روان 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د مکتب وجود و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ان را درآورد در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گان را همی کند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میکائیل است و عزرا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بدین سه خانه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وکیلی حق جهان ب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جان برد به دلس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ح هیاکل ناس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وت منور ان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یکی را جناب پاک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دگر از این تا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دء رو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هل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5" w:name="__RefHeading___Toc213641384"/>
            <w:bookmarkEnd w:id="6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فی تحریک الافلاک و تأثیره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اعظم نگر که از تشو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پا همیشه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مشرق به مغرب اس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ان کبود پوش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ر دل و هوا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وشن دلان جان پر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غمۀ انبیا شنیده ب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ونون جمع بخردا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شوق چرخ در تدو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رفته سماع چرخ ب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و آب و باد وعنص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وت و صورت هیول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ت صورتی چو بشک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دی هر یکی چو بگر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اتفاق ایشا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در برّ و بحر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یکی در سما بخار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هی گریه کرد گه خ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در کاینات گش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د و نبات و حیوان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ذوق و شوق پو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وه را چونکه ه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ّ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سان ز روی سر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غمۀ زخمۀ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گردن بلا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تائی برست و یکت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ای دوست از قیاس ج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چون ختم گشت پید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خواجه این حدیث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خر ز جمعه انس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ً چون همی زند تعل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پهلو گهی به سر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ِ دیگر ازو بعکس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دوست در خروش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ر خاک آب دیده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سرگشتگان بی خور و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یع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و دویده ب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ع و فرمان نشان جا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جملۀ جهان تأث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دیوار و صحن چار ار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خویش هر یکی زده 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کنده ز شوق روح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 آسا به جمع پیو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با همدگر در آمی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یدا شد اندرین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گشت آب و خاک ش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دگر در هوا غباری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گه استاده شد گه اف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جا رسید در شو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انسان، جوان و کودک و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مستی است 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سیر دیگران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خرقه 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ک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 صد بلا ب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خویش را به لا ب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جا که آمد آنج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لفکر و آخر العم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ت تست، علت غ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و ایزد پدید کر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فظ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قرآن کر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6" w:name="__RefHeading___Toc213641385"/>
            <w:bookmarkEnd w:id="6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چرخ و شکلهای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دبازی است کار کون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س افلاک، کعبتین اخ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ه سه پنج و چار و سه دو ک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راد شک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همه تحت امر مالک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ر دم ز شکلهای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 جمله جز که نقش ز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ّنا ما خلقت هذ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س 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حان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اب ال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را در این پنا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نا انّنا سم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و تو دعاست ای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ن کنون علی الترت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تینی و طاسک ن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نب و رأس راست چون شش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هر هفت و هشت و نه دو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یکی تا هزار، چار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مث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فی البحور تجر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کون و فساد راست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ل برد آنکه دل بر او ن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چو اظهار کرد س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بود روح جهل و حکم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دائی خود گواه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خوان و بگو بدان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جابت کند به لطف آ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7" w:name="__RefHeading___Toc213641386"/>
            <w:bookmarkEnd w:id="6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فی ابطال احکام الجزئیة المنجم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 آن اگرچه بی ر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وسع و طاقت بش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آید به زیج ایلخ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سیارگان به حکم ر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کات و ثوابت و ا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دانی به عقل و فکرت و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سیاره استوار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ضبط مدار اوست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دورش که هست ان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زو مکرر ازتأث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گرفتم که می ب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آن چونکه نیست در 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هده عمر خود تلف ک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ود هیچ ز امهات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تو کنون ز علم نج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هر کجا فلک ز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سش از علوم تنج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وحد از آن بگردان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جزوی که حکم بر غ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زن دم که آب خود ب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و تقدیرهای ر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رآید به حصر و ضبط و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ثر در سرای کون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علم تو به علم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و از ثوابت است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عت و روز و هفته و مه و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و شش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هل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ان داند از پی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ضرش کجا تو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غم بیهده چه فایده 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و اندوه بر سلف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با بشو تو جان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بد بود و طالع می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گفتگوی بیه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طبعش به زیج و تقو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ه لاشریک 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68" w:name="__RefHeading___Toc213641387"/>
      <w:bookmarkEnd w:id="68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ثالث فی علمه تعالی و تقدس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69" w:name="__RefHeading___Toc213641388"/>
            <w:bookmarkEnd w:id="6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لسر و الخفی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هست، آنچه رفت، آنچه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و نزدیک و آشکار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وی و کلی و قلیل و کث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فع الشر و البلیا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د چن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علم او مساو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وشیده بر علیم خ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0" w:name="__RefHeading___Toc213641389"/>
            <w:bookmarkEnd w:id="7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اند که عالم به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ت خوب متقن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ظر کن به هیأت تشر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توان کرد جز به عل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جز که صانع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علمت نشان دهد به صری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1" w:name="__RefHeading___Toc213641390"/>
            <w:bookmarkEnd w:id="7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فعلی چو انفعا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ه هستی 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خود را ز پیش خود بر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حق نهد در کفت مفاتح غیب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ست این سخن محال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ح پروردگار چون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به بند جهل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رخیزد این تردد و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2" w:name="__RefHeading___Toc21364139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  <w:bookmarkEnd w:id="7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3" w:name="__RefHeading___Toc213641392"/>
            <w:bookmarkEnd w:id="7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اولی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سفی علم جزوی ح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ز اختلاف هر مفه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کلی است علم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کان سابق است بر اش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مهندس ز گردش بن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آمد نه علم مطل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مختلف شود ز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 بصیرت خود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گرگون شود ز گردش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گردد ای سقی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4" w:name="__RefHeading___Toc213641393"/>
            <w:bookmarkEnd w:id="7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ثانیة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قول هم ز کور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دا عالم است لیک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هات چنین شگرف ک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اژکی خورده است معت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ند علوم در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ان گنده مغز بای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75" w:name="__RefHeading___Toc213641394"/>
      <w:bookmarkEnd w:id="75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رابع فی ارادته تعالی و تقدس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6" w:name="__RefHeading___Toc213641395"/>
            <w:bookmarkEnd w:id="7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یدی که از ارادت و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دین، زشت و خوب، دشمن و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ع و ضار و معطی و م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ثبت شود ارادت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ء عام است خاصه با تنک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از خلق و حلق و رزق و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ی جمله کرد، وا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سابق ازل ر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ش چون نوشت خردود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این زمان حقایق ق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 از سابق قض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علق کنی و گر م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و جمله نیک و بد، کژ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قدرت و اراد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جز حی قادر ص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دناه ان یقول لشی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و هیچ چیز باز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اغت خدای عزو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ی ز تو نخواه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ه را رانده، خوانده را خو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گشت و از آن سپس ن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ب این قلب و قلب آن را ک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ص و تغییر کی رو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حکم داخلند ب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7" w:name="__RefHeading___Toc213641396"/>
            <w:bookmarkEnd w:id="7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 و ترک فعل یکس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را از آن بر ا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رادت به بود یا نا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گر محدث است از هیئ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رادت چو کرد مانع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ع و شرط و وقت و است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تغییری اندرو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قدرت و در 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ضرورت مرجحی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ی را دگر بر آن ا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بوده است دایماً با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ظاهر ز شرط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ظ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زل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جمله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آنچنان همی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8" w:name="__RefHeading___Toc213641397"/>
            <w:bookmarkEnd w:id="7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ضا نیست هیچ زشت و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او کفر نیست ای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از آن رو کزوست ب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ی ه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ان ر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اظهار ن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کند نیکی نکو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خود نیک و از خدا نی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باشد از قبیل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نسبت و اضا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 این خیر آن دگ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مکن نسبت حدوث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 او منع نیست اح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 اندر وجود خ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بد برای خود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 کرد باز با خ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ضد است چیزها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از بهر ن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نی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یاز است از آن حقیق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مثل چون جهان آف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 نه در ذات خویش ش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79" w:name="__RefHeading___Toc213641398"/>
            <w:bookmarkEnd w:id="7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لاسلام چون اشار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نیک است، بد بد است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ض شر یا نه خود کثیرال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 تری من ف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و شر، این وجودی آن ع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ین سر بدین عبار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دی بد نگر، به نیکی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و نبود تو جمله نیک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شو چیست این پری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ی نیست این سخن قد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0" w:name="__RefHeading___Toc213641399"/>
            <w:bookmarkEnd w:id="8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با فرج که بد خ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قی دید کافری قت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 اندر او دو خی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تلش غازی است در ر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پاک این چنین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در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خواهی نه در بداندیش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کیم ای عزیز بد ن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 اندک ز بهر خیر کث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چه بد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آن ب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خیر او ز پیر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بی و ولی ندا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قتول او شهید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نین جمله نازنین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ز صحبت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جوئی خلاف درویش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و کرد آنچنان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بسیاردان تو در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1" w:name="__RefHeading___Toc213641400"/>
            <w:bookmarkEnd w:id="8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گازر سیه شد از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وجود خار کث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ارش نه خار یکس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کشیده است پوست بر به و 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 نفع و صفا کند ز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برای بدی برون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ن و موی گر نی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ع آن چون ضرورت است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بیخش برای خا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جنت از جح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زۀ نان گرسنگی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 مرهم از ال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ی خرده ناید از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ه گیری نشان خودرای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بنگر که خود شده است س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نگشتی چنین لطیف و نظ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نکو رنگ و شکل و خوشب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دفع تلخی و آ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ضر هوا کند ب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ز این به بگو که داند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 و عیب در مزاج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ی الم ندار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لم در زمان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آن کس که او حک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ی تشنگی بنگو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ستیش کالعد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و هان تا تو خرده نش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ده بینی نشان بینای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2" w:name="__RefHeading___Toc213641401"/>
            <w:bookmarkEnd w:id="8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 بین الامر و الاردة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غرض یک سخن ز من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 این دو هیچ جا ن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ر مقصد ارادت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حق را جز از ارادت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اعمال، ارادت احو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بر درگهش چو درب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رادت از او سری ب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شی کان نه آن س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ببین اول، آنگهی می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اشارت بس است اگر تو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نان قدم به امر 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اورد بوالحکم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تفصیل، ارادت اجم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رادت ورا چه فرم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سر به خلق پیو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نکند که سرسر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3" w:name="__RefHeading___Toc213641402"/>
            <w:bookmarkEnd w:id="8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فی فایدة الآخر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تکلیف آفتا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رسد هر کسی به ح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س مانده زو شود د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رادت لزوم حج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وجهل از او به زند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چنانکه هست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 الذات گیر و کامل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از وی رسد به مقص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رادت ظهور حکم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وبکر از اوست صد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4" w:name="__RefHeading___Toc213641403"/>
            <w:bookmarkEnd w:id="8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بینی که پرتو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در دل همین اث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رادت نهفته بود اح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وارد شد آزما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ها جمله آشکار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جان و تن ترا پر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زین هر دو پروری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پرورد سرخ ر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نشست، گشت سرخ و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بگذار و در ارادت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د میوۀ سیاه س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ّتی را به فع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هر کسی به ح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کوهش مر این ستا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های نهفته پی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بود و ارادت ای سر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او نفس آرمی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صحرانشین نکو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سایه، گاه د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بیرون از این دو دول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5" w:name="__RefHeading___Toc213641404"/>
            <w:bookmarkEnd w:id="8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یدی که خواجه صای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خود راه ا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ی خوب گفت و بس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از این دو بهره د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هبر کسی بود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رادت به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 اللّه سرّه الط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و مرا به دانش 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6" w:name="__RefHeading___Toc213641405"/>
            <w:bookmarkEnd w:id="8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و قدرت هر آنکه کرد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 اندیش از تغی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خواستست آن خو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خواهد که باشد آ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کوری چش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رادت نیاورد ا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شد در جواب نف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زاید بر آن، نه زو ک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گردش زما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 این راه را بلا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87" w:name="__RefHeading___Toc213641406"/>
      <w:bookmarkEnd w:id="87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خامس فی حیاته و سمعه و بصره تعالی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8" w:name="__RefHeading___Toc213641407"/>
            <w:bookmarkEnd w:id="8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 و قیوم آن سمیع بص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عانی بسی است در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رد مثال و شبه و 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بین و به اعتقاد ب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89" w:name="__RefHeading___Toc213641408"/>
            <w:bookmarkEnd w:id="8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علم و قدرت است آن 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و قدرت چو نعت هر ز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علم است این صفات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ی و شنیدنی هم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را نیست حاجت از اعض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ی و شنیدنی به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ه موقوف حس و احسا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مع است و بصیر و مدرک و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ر و سمع از او نمای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لم وز علم نیست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اند چنانک هس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ه فعل علم ذات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وقوف شاهد و مشه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این عین شک و 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0" w:name="__RefHeading___Toc213641409"/>
            <w:bookmarkEnd w:id="9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مدتی مجاه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و بشنید از مساف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 بینا، سمیع بی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 گوش تو آنچه گفت 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یشان فروغ عقل ود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آفاق را مشاهد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 گوش از میان شده مهج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جز او نیست غیر از او م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آخر بدان صفت ب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دل زان جناب مشتع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1" w:name="__RefHeading___Toc213641410"/>
            <w:bookmarkEnd w:id="9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و عقل چون زجاجه و مشکو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اندر اوست این قن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و گوش و مشام و ذوق و مس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ورای دریچه و رو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تو آستین دست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آنجا حلول فهم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فع شک و شبهۀ من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مصباح ونور او ز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انسان بود بدین تأو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ن است و دری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به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بنشسته بازگو با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موی از آن نشست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به 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ص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س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ست و 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ی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2" w:name="__RefHeading___Toc213641411"/>
            <w:bookmarkEnd w:id="9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و سمع و بصر، کلام و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م و ب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ند 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د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فتها چو هست عین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 این باز محض نقص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او خود او توان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شاید ز هرزۀ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ی کردند منکران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بردند هیچ ره به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آمد به حضرت مت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نه لایق به ذات یز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ه زین پس مکوب آهن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ت باهر از کلام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93" w:name="__RefHeading___Toc213641412"/>
      <w:bookmarkEnd w:id="93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سادس فی کلامه تعالی وتقدس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4" w:name="__RefHeading___Toc213641413"/>
            <w:bookmarkEnd w:id="9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کلم خدای رب رح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قرآن به کلی است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او چو ذات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لامی که همچو اوست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تورات نیز با ان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حرف و صوت و این و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5" w:name="__RefHeading___Toc213641414"/>
            <w:bookmarkEnd w:id="9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و صوتی کز اصطکاک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حق ز حق نگشت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حق از جهان حس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کلام از قبیل وج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و صوت ای عزیز آ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 گفت کان کلام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دا این چنین سزد به خودآ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المثل چون کلام نفسی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ند این چه نا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جسمم کثیف جا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6" w:name="__RefHeading___Toc213641415"/>
            <w:bookmarkEnd w:id="9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ن و جان خویش را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قرآن تو آنگهی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قرآن رسی ز روی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بینی جمال ان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7" w:name="__RefHeading___Toc213641416"/>
            <w:bookmarkEnd w:id="9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عبدالرحیم تبر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قرآن و صورت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آن و روح این ز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خود حقیقت از ر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است و حس و آن هر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ئت اجتماع این هر 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بی یکی از این 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 انسان اگر ندا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لاحت به نزد اهل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وی دگر ربوده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ه و این چهار، هف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هر هفت آشکار و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ندر مقابل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زان بدین قری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خواجه صورت 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و هفت است چارده، زان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و معنی و جان و تن م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نکو گفت اگر تو نستی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شند فی المثل زَوْ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هستند در حقیقت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احد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ن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آدمی شد بدان جدا ز ج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را خلیفۀ ج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نیست نقش دی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عاقل تنی بود ب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آن معنی و صور مظ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رسول و نبی، ولی و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ع جمله ذات خیر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مل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ن جه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بطن است معنی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س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ع المث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ش کان خلقه ال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یاف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بدر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و نبود چو آن دگر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8" w:name="__RefHeading___Toc213641417"/>
            <w:bookmarkEnd w:id="9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فی اعجاز القرآ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عجاز خلق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عاجز شدن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أت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عد از آن امتحان 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 س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عاجز شدند با که و 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ص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ن تفع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فور دواع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عاجزی فرو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حدیثی از اوست بی 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ش خود برون ز حصر و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یزد به جملۀ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نازل ز حضر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جمله خلق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أتو بسورة مث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دیثی تمام کرد اع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بطال معجز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وح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 تفع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 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جزاتش نگر که باشد 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دالبحر قبل ان تنف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99" w:name="__RefHeading___Toc213641418"/>
            <w:bookmarkEnd w:id="9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اولی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حق، مشبهی ل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 آنگه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!!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صوتی دو د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و آواز گفت هر دو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زۀ روشن این چنین ب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آن بر خدای کی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0" w:name="__RefHeading___Toc213641419"/>
            <w:bookmarkEnd w:id="10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فرقة الثانیة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اه اعتزال هرزه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بی سخن بود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حق چون بدین کلام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ناسد وجود قر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کلم بود بدان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گفت شیخ ما که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وحدت سرای عین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خلوق حق کلام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لایق به حضرت بی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وسته او علیم و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اند حقیقت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معانی بدو بود ق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خن گوست بر سبیل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از فضول و بواله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101" w:name="__RefHeading___Toc213641420"/>
      <w:bookmarkEnd w:id="101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سابع فی حقیقة صفاته تعالی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2" w:name="__RefHeading___Toc213641421"/>
            <w:bookmarkEnd w:id="10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صف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فت گانه ک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چون ذات وی قدیم الذّ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ذات را بود هر 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برا ز کثرت و هیئ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3" w:name="__RefHeading___Toc213641422"/>
            <w:bookmarkEnd w:id="10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فهوم هیچ یک موق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قیقی از این لقب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معنی در او ندید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سن اشعری که هشت ش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سی جز حقیقت موص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یدند چونکه بشم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ین نَعْ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وجود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نعت بقا در او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4" w:name="__RefHeading___Toc213641423"/>
            <w:bookmarkEnd w:id="10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ح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لفظ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حق چو ذات بیچ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 گوئی ز فهم خود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چون فرو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ة الواصفین عن صف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 اصل نیست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قیقت ز حصر بیرو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ی خود را بجای آ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ق عجز خویش برخو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عرفناک حق معرف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  <w:r>
        <w:br w:type="page"/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05" w:name="__RefHeading___Toc213641424"/>
      <w:bookmarkEnd w:id="105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باب الثّالث فی اسمائه تعالی و تقدّس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6" w:name="__RefHeading___Toc213641425"/>
            <w:bookmarkEnd w:id="10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صّ قرآن به نام خالق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حق گشوده عزّ و ع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ش این گنج را کل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اللّه اسم حضرت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اعظم بدو سزا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او نام خویشتن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ارد است قول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ه الا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قرآن به لفظ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ی است زو پدید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آن جمله اسمهای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چنین در صحیح و اخ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آنکس که این سخن گ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7" w:name="__RefHeading___Toc213641426"/>
            <w:bookmarkEnd w:id="10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نیست تاب معر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د و نه اشارت است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ع باید که تا کند تع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یاس خرد نشای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کریم است و نام او ز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د نام و کی کند صف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داند خرد تمام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راست چیست جز توق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حق وین سخن نباید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 او سخن مگوی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8" w:name="__RefHeading___Toc213641427"/>
            <w:bookmarkEnd w:id="10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م باری است چون طلسم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اسمی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ی ونیستی بدو راج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فعال را چو اسب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عارف از اسمها علی الاطلاق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اللّه فنای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خاص گردد از ذ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رحمان شود کریم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زو بیند و ببخ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َلِک مُلک و مِلک از او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زیر حکم عقل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قدوس در حظایر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تن پاک جان و پاک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سلام او شود مسلما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بان و به دست و قلب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برشمرد ن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د و نه شمار صد کم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ظ وافر ز کوشش وا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هد کن تا 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دوا فی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آن بود که در هم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دم زو فتاده نام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زو گرفته قسمی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تقدیر معطی و مان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ملاک را چو ارب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یابد بقدر استحق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ش در نظر شود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عامی نهد ز هر زل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حیم آید او رحیم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ارد به هر که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بر وج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 را جمله نیست پ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و نقطۀ دوایر ق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اف و رذایل و اغ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کوة و به صوم و حج و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از او نه خوف و نه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از اختصار وام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ان را ز هر یکی بی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ایزد ز فضل و رحمت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راه یابی به کو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وشئ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خلق بود به خلق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09" w:name="__RefHeading___Toc21364142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  <w:bookmarkEnd w:id="10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نجیب آنکه بود شیخ م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خویشش به ناز بن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ظر کردی از پی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ر آن اسم کو شدی ز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ن اسم کار او ب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اسمی که رخ بدو ب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عضی و یا نه خود ب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ان را نظر چنین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عصر کمتر است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غولان فر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 آنست کز سر فک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هان را نگر در این ا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 خر جمله، دین فروش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 علم و حکمت و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ت ونور این چه بی خب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گفته لا الاه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تبدیل خلق نا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سته هِر مِنْ اَلْبِ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رون کبر و شرک و نخوت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شیند سگ و فرشته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 وانگهی خ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انه کردی ز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ازجار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صحن سرای ناپا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ئینه را چو کر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را نیست حاجتی به غر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دماغش ز بانگ کوب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ه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وجودی ان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ات خیره و او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یال است ذوق عال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ّه ز مردم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کردی به سالکی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خدا بر او خو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دامین کند در او تأث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ش ذکر کن بدین به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یگر هم آن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ذکرش بدان همی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صف گشتی آن مرید به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شدی را چنین کسی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ر ای عزیز من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نه مرد ره ش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از حال دیگران عب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خود کرده قلتبانی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می و کاس در خروش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تو شیخ گير و خواه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ی و ولایت این چه خر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 این باش و هیچ چیز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زازیل عش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م زده از جهان عال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ه زب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 الاه الا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دث چون کنی حدیث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توحید و خلق بد حاش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یکی زان بس است خانه بر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جاروب عین خاشا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نگ سپید رن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کردن دروست حیلۀ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طنینی خطاب حق ش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خود را فرشته پ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ه چو صاحب سرس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ذا بنگ و خرما تری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چنین صورتی معاذ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10" w:name="__RefHeading___Toc213641429"/>
      <w:bookmarkEnd w:id="110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باب الرابع فی افعاله تعالی و تقدس</w:t>
      </w:r>
    </w:p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b w:val="false"/>
          <w:b w:val="false"/>
          <w:bCs w:val="false"/>
          <w:sz w:val="26"/>
          <w:szCs w:val="26"/>
        </w:rPr>
      </w:pPr>
      <w:r>
        <w:rPr>
          <w:rFonts w:cs="XW Zar" w:ascii="XW Zar" w:hAnsi="XW Zar"/>
          <w:b w:val="false"/>
          <w:bCs w:val="false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111" w:name="__RefHeading___Toc213641430"/>
      <w:bookmarkEnd w:id="111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اول فی حقیقة الجبر و القدر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2" w:name="__RefHeading___Toc213641431"/>
            <w:bookmarkEnd w:id="11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جمله فعل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ما از مقید و مط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ها جمله آفرید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 تو اختیار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علم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 از آنکه نیست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و اعمال هر دو در یک س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 احتیاج در هر 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ر خلق خود بدی مختار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گر نیاوری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لا ز علم و قدر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ن جمله بد و گر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کارتو عین کار و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ر خلق عطف در یک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کشیده است قول مالک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یت بود، چه فعل و 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ت اکنون هم آنچنان ا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3" w:name="__RefHeading___Toc213641432"/>
            <w:bookmarkEnd w:id="11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ذات آفرین بیش و ک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ی کز اضط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کل شیء از که و 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ترک مقدری مق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کنات و تحرک و حرک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باید که آن هم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خوان از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ت آفریدنش چه غ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عاقل نه اختی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طی و مانع است و مبدع 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ر بنده را، شود مج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د محرک هیئ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فعلش قیام ب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عرق بس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4" w:name="__RefHeading___Toc213641433"/>
            <w:bookmarkEnd w:id="11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 فعل را به مظهر و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صب منصب مکن به علت ک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فعل نیک و بد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ها جمله کار او ا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ب خوانند بر طریق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حق از تو نیست الا غص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خلق و فعل خود هم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کار هیچ کار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5" w:name="__RefHeading___Toc213641434"/>
            <w:bookmarkEnd w:id="11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لاسلام دُرّ معنی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آمد شدی خدا را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د آمد خدای خوان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ود آمد بخود خ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دو آمدیم و مائ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ۀ ما چو اوست در همه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ب کسی که با ا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ری بگو که ما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ه آمد شدی بخود دا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هیچ مثل و مان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علتی جدا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پدید است و اوست نا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چه باشیم در میان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6" w:name="__RefHeading___Toc213641435"/>
            <w:bookmarkEnd w:id="11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انواع اوفتاد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قسری و گه طبیع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سین و ابوالمعالی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بنده ز قدرت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ستاد هر دو قدر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کلم میان جبر و ق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ی این همه زخود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جهل خود به وفق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له زوست چیست 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کند جمله پس مرا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از او در وجود چ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مالایطاق بید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ۀ آنکه گبر بی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توح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ند ابط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دۀ شک و شبهه را همه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ه قول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ز خود گیر یا خود از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حق کرد اصل آنچه ش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د را به دست دیو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چون همه از او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نبود آنکه او ز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معنی به دم بیاز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تفسیر ظلم بر ا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وند نیک و بد، زن 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ملک بر حقیق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در خویش مبتل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را همه ز خو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خود بین نکو نخواه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گشت از آن سبب اق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رادی فتاد گفت و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قایل به مذهب حک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، وان باز ز آفرین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کتی داده بهر عل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قول دگر و فیه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صل نیک و بد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ی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کردن براو چو نیست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را کرد یا چرا گ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شود نیک و ای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این شک و شبهه آز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ی بعینه ا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جهل و حکمت ا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رده ایزد بقو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سأ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خلوق حق ز عین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حق باز شبهه گشت 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خود این است و بل ز بد ب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مبین تا ز هر بدی ب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همه نکو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 افتاد روز و شب به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یدی بدان چرا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تصرف به غیر استحق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را کی توان تص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دی کو کند هم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خود، دشمن خدا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نیک را تو بد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 این ختم گشت گفت و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Heading1"/>
        <w:widowControl w:val="false"/>
        <w:spacing w:before="0" w:after="0"/>
        <w:ind w:left="0" w:right="0" w:hanging="0"/>
        <w:jc w:val="center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117" w:name="__RefHeading___Toc213641436"/>
      <w:bookmarkEnd w:id="117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ثانی فی انّ افعاله لا تُعلَّل و انّ الجزاء لیس بالعمل</w:t>
      </w:r>
    </w:p>
    <w:p>
      <w:pPr>
        <w:pStyle w:val="Normal"/>
        <w:widowControl w:val="false"/>
        <w:jc w:val="left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8" w:name="__RefHeading___Toc213641437"/>
            <w:bookmarkEnd w:id="11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باری پی غرض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بالی است ذات بی مث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صیی را اگر ببخ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ی را اگر عذاب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ن سبب گفت با 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تسأ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پرسی از آنچه او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بر بهر آنکه با خ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ذات او عرض نبو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ذات، بی سبب فع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بی عمل همی 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ضب بی گنه صواب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ا نیست هیچگونه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ترا در سؤال بگد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جت این ز پیش بیش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19" w:name="__RefHeading___Toc213641438"/>
            <w:bookmarkEnd w:id="11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 فعل حق چو ما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دائی به کارفرم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ئی؟ تا که این سخن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شود خلق و ما خدا با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 فعل علت غائ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با او حدیث من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0" w:name="__RefHeading___Toc213641439"/>
            <w:bookmarkEnd w:id="12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فت بر درخت چ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ش آخر کزین نشست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یش نیستی به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ز طور خویشتن م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اهم که بر پرم هش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برخاستن چه خیز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ندیشی از قیام و ق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طرت خویش را به جای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1" w:name="__RefHeading___Toc213641440"/>
            <w:bookmarkEnd w:id="12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ی که خالی از ست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حق را سب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قیقت چو نیک در 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لوح و عمل، دگر پاد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بدء و جزای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علمی که زادۀ از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اینجا همی کنی ن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هر سه با هم به ام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فی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 با خ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ینجا کنی حقیقت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هویت از حقیق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حبوس مرکز سِجّ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ب فعل و غایتش به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ا از عمل برون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خود عین ذات یکد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ه یک چیز آمد از نقّ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سط شد عمل ز کون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روح صورت عم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جزای عمل در انج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کردگار بی چه و 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نقش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ه آز و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پیشت آی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 تدین ت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دد ز هیأت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ِنَبُرده ره از ضلال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2" w:name="__RefHeading___Toc213641441"/>
            <w:bookmarkEnd w:id="12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حق را دگر ز کور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صلاح حال هر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لتزام کرد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شاخ و بیخ خودبی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رختی کز اصل کژ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ضا جمله چیزها به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و نزدیک در ظه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ب و بالا و پیش و پس،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دور چرخ و کو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یال زمانه برخ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بینی که عین عا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ود جمله کلی و جز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من روشن است خود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ی خاص کرد معتز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واجب بر آفرین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جزا را گرفت از اع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و برگ درخت بی دی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دگر نگرد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در پیش و پس، فزون و ک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هستی از این دو دور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این دو وضع و هیأت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قیقت همی فتد حدث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لت با ابد درآمی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جمله یک مقا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ند دگر منی و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ر ترا دیده نی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اک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123" w:name="__RefHeading___Toc213641442"/>
      <w:bookmarkEnd w:id="123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ثالث فی حدث العالم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4" w:name="__RefHeading___Toc213641443"/>
            <w:bookmarkEnd w:id="12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سوی اللّه را عَلَم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دث است بل عدم وجود س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هو الا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ُبی بر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ت کجا شود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است آنکه گفت ذات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دث شد که هست ض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م یکن کاین 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و اول وجود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و باطنی بود آ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باشد همیشه بی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5" w:name="__RefHeading___Toc213641444"/>
            <w:bookmarkEnd w:id="12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دث است عالم ار نه از دو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ی اندر ازل جهان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رک چراست هذا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کت خود پس از سکو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رک نبود و ساک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و آمدی و نیست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زمان باشدی چنان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صدقتم بذاک ماذا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رک همیشه چو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ِدَمش زین دلیل ممکن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6" w:name="__RefHeading___Toc213641445"/>
            <w:bookmarkEnd w:id="12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بّت ال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جهان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می بلکه یک جهان اَع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عدم بهم پی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کردم مکرر این گ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نقشی بر او توان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جموع و کرده عالم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تو نقش صورت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برخیزد از تو این ا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7" w:name="__RefHeading___Toc213641446"/>
            <w:bookmarkEnd w:id="12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با فرج حدیث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جهان مُحْدَث است یا که قد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با به او ز رو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رج تا که دیده بگش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چیزی چه بایدت پ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چون مرد کار را ب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از نور حق شود ح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گفت و گوی و بوالهو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کردش سؤال خواجه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زین هر دو نزد قلب سلی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وبتر ز دُرّ ث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ش بر جهان نیفتا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 ودیده هرگز آن ب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ۀ علم خود در آب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ر نایدش حدو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بدین مقام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128" w:name="__RefHeading___Toc213641447"/>
      <w:bookmarkEnd w:id="128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رابع فی بیان مبدء العالم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29" w:name="__RefHeading___Toc213641448"/>
            <w:bookmarkEnd w:id="12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از جهان خدای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هیبت بدو گماشت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یکسر چو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ثقلش زمین فرو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وئی بُد آن زمین و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سترد باز جمله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را چو میخ زد ب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ها را روانه کرد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یکشنبه و دوشنبه ب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 کوه در سه شنب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پنجشنبه بود و جمعه ک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 از اصل خلق وا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گفت خواجۀ کو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آفرید پاک و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گداخت جملۀ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حمان ستاده بر س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سمانها ز دود آن بر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ت معمور و جای کعبه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گوی تا که گشت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ید دگر خلل د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تقدیر قوت جان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ین، پس به کوهها پر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شنبه بساخت روزی و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ساخت و داد زینت و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روز شنبه هیچ ن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که تفسیر کر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 یو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0" w:name="__RefHeading___Toc213641449"/>
            <w:bookmarkEnd w:id="13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کن است این همه ز قدرت 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صادق پدید گشت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چون ره به غی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تّبعناالرّ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ن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سد فکرها به حکمت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انا نهاد بر و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اندر قفا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وید بجز دل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1" w:name="__RefHeading___Toc213641450"/>
            <w:bookmarkEnd w:id="13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های خدا وقایع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او چونکه نیست در ا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ُهر گنجینه ظهو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خلافت او ب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و کلّ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زعام و ز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در حدیث و قرآ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جوهر زجسم و جان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یست تفسیر عرض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ق ال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امر و خَلق را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های شگ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نی همه بیا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و پس گفت وانگهی ب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و کار این سه آل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ۀ هر یکی بدو ب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هل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تبۀ هستی صنایع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ن قرب رتبۀ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مد به طالع مس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نج وجود را د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د اندر وجود جز اش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او رازهای پ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ثِقل و دود آن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یست تأوی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ّم الاسم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ز وهم در وسو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گویم چو محرمی یاب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یانی همه بنان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، آنگه زبانت، پس ان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بشناس این حوالت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تو مرد هرزه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د این ظلمت است و جهل و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2" w:name="__RefHeading___Toc213641451"/>
            <w:bookmarkEnd w:id="13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دوث و قِدَم بسی نق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شائی ز دین م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ِدَم آسمان به ذات 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صر و مایه را به شخص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یشان همه قد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سطالیس اول این تفص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ند از خود اند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خیزد این تردد و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حکیمان که پیش از او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ا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قدیم ال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عالم سریع و خواه ب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کساغورس آن خلیط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و هیچ استحال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ذومقراطس اصل عال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ُری الشّکل هر یکی و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افتاد اتفاقاً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همه شکّ و شبهۀ عق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دیم و حدوث شد قا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 جز وضع و هیأت و حرک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ع هر جنس و جن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صُوَ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د عقل چون سقی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آخر ز بوعلی تک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ستور کفر و بدک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 اندر جوابها یک 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قیدی بر آن نیفز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و مُحْدَثی نه جز که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انست تالس مل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او جزوها بسیط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وز و کمون حوال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وهم گرفته از اج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حرک به ذات ذواقس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و گشت از آن فلک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133" w:name="__RefHeading___Toc213641452"/>
      <w:bookmarkEnd w:id="133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خامس فی معرفة نفس الناطقة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4" w:name="__RefHeading___Toc213641453"/>
            <w:bookmarkEnd w:id="13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لم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و فعل نفس ان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ق و رای و قیاس و اند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گفت و گوی علم و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دو چشم بین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هیچ وقت در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وقتی به خواب و بی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نم گرچه باشم اندر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اثبات ذات و نفس ا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مر و خلق کر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بی واسطه است از او ص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م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و نفخ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در وجود پن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و حدس و فراست و پیش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ثر لطف نفس ناطق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ق داند ز مرده تا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غافل از حقیقت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کار خویشتن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آن من بگو که چیست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صّ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مر رب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د که چیست ام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از اسباب و واسطه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جز روح قدس سبّوح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5" w:name="__RefHeading___Toc213641454"/>
            <w:bookmarkEnd w:id="13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عین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نیست مادت و مد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عرض بلکه جوهری است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نبوَد که جسم را اج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دت عقل و نفس را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طی درآید اندر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سیط آنگهی بسیط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ود از غذا فزای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میرد همی چو نفس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 و زیستن چو ضدّ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لب او راست آلت و عد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اضافات یافته ت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محل بسیط بی همت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دیدی که او خدا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جزّی شود به چندین ق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دو جسم تو محیط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ُحْدَث است او ولیک پای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که در شأن اوست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ا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نیست عاقلان 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6" w:name="__RefHeading___Toc213641455"/>
            <w:bookmarkEnd w:id="13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ق الیق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ز روح عالم اع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ناهی و حصر و بی مح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شارات حسی است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زه ز اَیْن و هیأت و 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را ز مرکز خ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، کمینه پ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اعظم، ستانۀ 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تا ز آفتاب نور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منزّه ز شیب وز با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ور خدای لم یز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ترقی به قوت 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نشنیدی 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تم الاعل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ض انوار عالم پا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خورشید و مه ز سایۀ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مسخر ر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شینی به اوج ژاله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7" w:name="__RefHeading___Toc213641456"/>
            <w:bookmarkEnd w:id="13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ی دید قطرۀ ژ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 ابری نبود در عالم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ز او ز شیب یا با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ی بدین سخ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ژاله دید آن سر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اودید چون بسوی س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رای دو عالمی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سواری به قوّت 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ل وز نظر چو شاه و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رخش تو بر زمین ب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منزل رسی به آ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ه جست و جو برآس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انی که تا که ب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دانشت ندارد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است جای کس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شسته به سبزه و ل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شد پدید این شب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طبع وجود او به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مهر اوفتاد در کُه و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ناگاه قصد بال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علوم کز قبیل 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یری در این نشیب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و شاهان همیشه در س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نخجیر و گاه در تدب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کی زان به دامن ت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ز گرد ره بیف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ی کار و کارفر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شمع یا نه دو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آنجا نمیتوان ا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نفس خود است عین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8" w:name="__RefHeading___Toc213641457"/>
            <w:bookmarkEnd w:id="13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فی امربالمعروف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معروف خصلتی است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آنکه سالک ر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و جوی بدی ز بی خر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از عیب دیگران 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ی زهد خویش را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دانی که فسق خودبی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ابلیس و حال آدم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گر گرد خود بران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ز دیگران نیاری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ق بگذشته را مکن غ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و را به دل پشی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تایب و حبیب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یدی به چشم باز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مردم اگر فراپ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پوشی به لطف عیب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معروف آنچه خاصۀ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قی آن کس که حک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رسند از یکایک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س با جنس خویش گردد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آن نیست م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اید که خوش من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گفت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مؤمن آلف مأل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این فتنه و خصوم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جنگی خری به صد دی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نخوت و خصومت و ج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دی کان ز دیگران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ینی ز زید و عمر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مشفق نظیف لط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بما رحمة من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گمانی بدان که اصل بد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 از خد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ئی فاسق و منم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آن هرچه هست مسکی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یک بهر خویشتن ب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ی کار، خانه پرد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نیکی مکن که نیک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بدگمانی و ری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باشد از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دیش فاسق و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دیدی به چشم باز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فراپوش ورنه خام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أخوذ حق شوی تو بد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خواهی و ناصحی و دع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 است او چو کرد او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که او چه خواه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را خود به امر عام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را به خ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جور و سرزن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دستی به ضدّ آن موصو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 رستی و نه حکوم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لی را کنی به رنج 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نام است و شهرت ای همه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قیقت توئی اگر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طفل سفیه سایه ز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39" w:name="__RefHeading___Toc213641458"/>
            <w:bookmarkEnd w:id="13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ی دید عکس خود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ُم ماست کودکی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در پیر در زمان ب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عکس خویش دید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ُمی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ریش س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بیم تو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 این داد و داوری 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قبیل است کار نا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دیوانه هرکه را ب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 گردد ز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مّاره بین که در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ب لطیف خلق زَب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ر نفس خود چو باش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گشتی از آن نظر مذ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حق به لطف بنو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شد از جوار او مطرو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ترسید و بانگ زد کای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ز خوف او شدم لر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ن خُم ز ابلهی ن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ش ای پیر از که ای پنهان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ی را همی کنی نو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آبش به حلق چون گذر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فرزند بین و ریش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د از عکس خود هراس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سگ اندر آب صافی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مداً به آب در 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 دست تو هیچکس ن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نی مگر که صورت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سگ بینی اندر آب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از رحمت خدا مح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ن دلها مقام او سا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 دل همی شود مر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0" w:name="__RefHeading___Toc213641459"/>
            <w:bookmarkEnd w:id="14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شیخ م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ۀ آب بود در ره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ب شیخ ز آب باز ج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 آب را بشور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وشن از آن مکدر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شارت پس آنگه از چپ 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نفس تو توسن آمد 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در وی رمیدن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خودبینی او گرفت آ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سنّتی شود خو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عبادت که گشت عاد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داواة صاحب استع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و خیری که باشد اندر 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تکلیف حکم تعج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برداشت آدمی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لطف او گر نگفت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ه پایان رسیدی ای گ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او کرد تا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خوا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ّن ی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یت کان ترا به عذ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ر ابلیس و عجز آدم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لعین ابد ز خود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 آوردم این سخن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کز آن شوی م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اهی اعوذ بال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عد دین حمویه با تم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ذشتن از آن نبود 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خود را چو اندر آب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کس او را بر او بپوشا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عب اسب شیخ از آن ب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صحاب کین طریق ش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از آن تو سر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 از عکس دیدنی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ضرورت شود به زیر تو 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باحی به ضدّ آن ب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نفس است آن عباد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ند جز به صورت اض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هتر از مسجد است با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آن کس که اهل تمی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زدش خواند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ُلوم و جه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حمل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ذاک بل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لن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تو و بار تو ب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توب الل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ۀ عجز خویش بر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ی ق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طاعتی که عجب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دو یک کار بهر خود ب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صفی احد ز مسک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از بهر نفس خویش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متر کنی ترا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هل دل من ال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141" w:name="__RefHeading___Toc213641460"/>
      <w:bookmarkEnd w:id="141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 xml:space="preserve">الفصل السادس </w:t>
      </w:r>
      <w:r>
        <w:rPr>
          <w:rtl w:val="true"/>
        </w:rPr>
        <w:t>فی الرزق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قی کو بود سزای س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ش خلق را دهد 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ایم به رزق خلق ع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و روزی بهمدگر مق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در کلام وقت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امنی کرد نیز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َد واجب آن بر او لی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تی کان نه از ره فرض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از کسب اگر شود کم 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هره گرفت از آن ب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د لاجرم به بند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او چونکه دست بُر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دَم که این عنای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 امر ما بجای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کار مات بای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ناب مرا ملازم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تقوا گزید در ر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جز ک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القوّة م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یک اختری و بدرو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علم او چو ذات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کرد اوّل به ام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فیک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فرمودو رزق در پی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 اللّه رزق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سوگند تا شوی سا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و ربّ السماء والار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حق جهل گردد ای بد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ش خواند حقّ دار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رزق حلال و خواه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را به بندگی فر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بنده را کفایت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ندوه رزق خویش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 از کسب خود نشاید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ت بر من است هرزه م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ث لایحتس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زینۀ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2" w:name="__RefHeading___Toc213641461"/>
            <w:bookmarkEnd w:id="14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ور جماعتی انب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ی را شکافت یک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مکی یافتم میان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جا مقام خود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گونه مسام و راه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چون دید صورت آ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زق این از کدام را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از بهر قوّت ج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عل حق را سبب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بب بین که دارد او ز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دیدیم مرده از خو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گر بوی و گر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نی جمع تا فلان ب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ودم پی تفرّج 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ا ناگهان پی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و سیرآب و سبز و تازه و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ب و گیاه پر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ندیدیدم در میان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ه کردند جمله ایم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ر و تازه چون گیاه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هم از فعل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یزد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گردد ز هیچ و نف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شو تا کی ای پراکنده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در است از گرسنگی مر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ی جز که قدر روز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 این را ز ابلهی ش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3" w:name="__RefHeading___Toc213641462"/>
            <w:bookmarkEnd w:id="14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از کسب خویش رزق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ۀ او که منشأ ش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خوان و بدان یکای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آخر از این دور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سلمان محض شو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ند مردم از که و 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اینی نه آن، همان و ه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نافق همیشه نام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سلمانی این صفت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ترا بسی ب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بحر دست و پای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غریقی که تن در آب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ب او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خود را در آب مرده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نان بحر مظلم خون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َدَری، اینت حمق و جهل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وابش بسی مکرّ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زایل از تو این ش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خلق و هرزه گوئ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کلّی طریق کفر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زن قحبه از مخنّث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ور از خودت به صد ن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فل الساف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ت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شر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ست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تفویض یا نه تسلی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را بدان تبا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مکن کز آن بلا بر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ّت خویش را بدو ب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دریاش هم برون اند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ادر اوفتد به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144" w:name="__RefHeading___Toc213641463"/>
      <w:bookmarkEnd w:id="144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سّابع فی معرفة الزّمان و المکان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2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جلّ المتاع چرخ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روئی به حشو آ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ی هرزه گرد بی سر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و گهواره بی قرا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ی چو طفل بیچ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ان و مکان شود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خواندش اِلاه لهو و ل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زاران هزار قرن ب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هم بخواهد مُ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خود هست دایماً ه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حق هیشه یک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مان و مکان شود همه ط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نماید ز پردۀ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فرونم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پنج روزه راه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از بندگی شود م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در عالم نی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طرت خویش را ز دست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کان و زمان بی سر و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فروم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راک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چو هرجائیان شده هر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دایه شیرخوار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دایه به بند گه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وار آنکه دل بر اون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قل نجست از او منص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جل در پی است حاصل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دست اجل نخواهد بُرْ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ن ال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 از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زمان از تو بر تو پ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و بشنوی خطاب از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من الملک واحد القّ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خود را اگر بدان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ز خویش را بیاد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جز بندگی ترا ب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عشوق سر فراز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و از به شده بگردی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5" w:name="__RefHeading___Toc213641464"/>
            <w:bookmarkEnd w:id="14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ّ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یشان زفهم و وهم و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قومی دگر از ایشا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ضلال مبین هم این و هم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طه و حال جزو مق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ان وقت را نگه م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ی دوست فوت فرصت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حال را ز دست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است دایماً وجود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متنع گفته مقتضای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باری است خود وجود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بقی جمع وهم و پن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ان خویش را از ا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ه ماضی و گه به استق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کاری به گفتۀ کِه و مِ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6" w:name="__RefHeading___Toc213641465"/>
            <w:bookmarkEnd w:id="14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تمثیل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دان روان بر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بانش مزاج و باد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بع آب قعر بحر قِدَ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ه طبع از فراز گشته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ساکن، او دوان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ت ز مبدءِ ایج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بر یابی از حقیق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گشتی در این قفس محب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آبی سفینه کی ج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َزابل فرو میاو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ای تو جز که علی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ی در سرای کون و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زمان و مکان دو معدو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هیأت زمان و م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نگرش باد پای و آبش 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یزان به قعر بح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فا باد و شیب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ایمن، او روان د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ساند به منتهای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رسانیده باشدت به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 و کشتی است، وین بود معک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یم در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کز خویش را بیاد 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زی در اوج خویش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فرا کن به آشیان مع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َوْر و خط نقاط موهو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bookmarkStart w:id="147" w:name="__RefHeading___Toc213641466"/>
      <w:bookmarkEnd w:id="147"/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الفصل الثّامن فی فواید طاعته تعالی</w:t>
      </w:r>
    </w:p>
    <w:p>
      <w:pPr>
        <w:pStyle w:val="NormalIndent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cs="XW Zar" w:ascii="XW Zar" w:hAnsi="XW Zar"/>
          <w:b/>
          <w:bCs/>
          <w:sz w:val="26"/>
          <w:szCs w:val="26"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فرمود ایزد رح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بادت که خاصۀ م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بادت بسوی ذکر بَر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 از فکر شعلۀ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ا محبت است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گیرد از میانه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 گفت بعد از آن چ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چون بندگی بکا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ۀ خلق را ز انس و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زانکه آمد 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خلقت الجّ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آنگه بسوی فکر بَرَ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یند ورا به عین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جر وین بر او بود چو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ند دگر منی و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دانید یک جهان چ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خواجگیش با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8" w:name="__RefHeading___Toc213641467"/>
            <w:bookmarkEnd w:id="14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الضلال المبین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الحاد و مرجئه ز 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ه حاصل از این مشقّ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طاعت کنی و گر عص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قادر شوی و گر عا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اگر کند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غضب راند از ارادت و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ا بر بهانۀ تق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عن در انبیا و حکم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ُرَّهاتی شمار نافر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حان است سرّ حکم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چون ز نقل تقوی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ه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دست آو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یاز است حق ز طاعت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حق را از آن چه سود 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لی ناید اندر او هر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حاجت ورا بدین ز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ّر طاعت تو گردد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نداختند در تأ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و ملحد و خبیث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زین جنس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ند پاک از پلی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جرب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دلیل تربی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49" w:name="__RefHeading___Toc213641468"/>
            <w:bookmarkEnd w:id="14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ک روز نازنین خات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انگشت حق ورا دل و گِ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ت عجز و اضطرا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شأن ماست آیۀ 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تعجیز او ز تکل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ی خانه زاد امک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کلیف امر علم و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تکریم او از آن عج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ز دیدی که اقتد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گشتن در عدم ز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ز از ادراک گفت ادرا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ست راه اهل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دمی زاده عاجز است و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ؤاخذ شده، زهی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گوید که اختیار ا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تشاؤ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غایت عج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تکلیف لطف و تشر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ظهرش نقش ذات  انس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راست در دو کَوْن م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یت سیر سالکان عج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 دیدی که اختی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بودن همه ز کم زد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دید و مذهب پا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از این کفر و بدعت است و ض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bookmarkStart w:id="150" w:name="__RefHeading___Toc213641469"/>
            <w:bookmarkEnd w:id="15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</w:rPr>
              <w:t>حکایت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ایّام تابعین این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آن قرنها چو بگذ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و اختلاف ش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جهان به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هود و نصارا از تصن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فظ معجز بدان رها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صحاب سبت دام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ه سی و به بیست کرده حس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ا حر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ه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ستارچه به بیع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گشتری بیار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صید او از این ش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ریگش چو نیم دانگ ا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این از قضای مولا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کو قضا همی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قضا چنین م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در و تزویر کرده با خو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جلّ از کتاب سِجّ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به صاحب فت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حرص چون سگ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از کبر و غل و بخل و ش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قۀ دگر قسا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من آب بایدش به وض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وساوس کند جهان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تقوی از حض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و خونش همه ز خوان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جمع از مُشاهرات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ز گرسنگی م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ه آخر آن به رأس ال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بند ملک و اسب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ه ره دیدن است و ره ر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شد به لق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مسایل که در سَلَم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شک و رضا و توبۀ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جهل این حدیث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ه و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آن تصن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ین خوان و راه سنّت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ض و سنّت بدان و حلّ و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مل کوش و علم جو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از مکر حق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ود 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صلکی چند را ز ب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گردون زنانه کر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مردمان گزین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عُجب و کبر بیش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یلش به غمر و گو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سری را لقب فقی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هنرمند از او نیاس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وحد شکایتی ب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 از کمال دا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من زان همیشه خوش 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راضی به هرچه پیش 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ناعت درون گنج خم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درّس نه قاضی و نه خط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ۀ من از آن مقام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یاران من بزرگ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هر یک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ا در کشم عنا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خوی خوب عادت با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علم فرعی و اح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ردم ز ره فرو گ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ین شد ز علم فقه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فقاهت ورا عل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حکام دین حق تح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اندر معانی آو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َبْوْ را محض بیع نام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دا را به بیع داده ف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ری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حرب خد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ین حیلتی شنیع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د خان و مان آن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که کار از این د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در حساب صد بر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د این بلای مولا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َدَر از زور او فرو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گردد همی به نیم 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ین خود سجل دار قض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ور صد هزار نف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وسواس را لقب تق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رون آبم از دو قُلَّه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 و جان خود هزار گ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از غایت شقاو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رائت سرش شده چو ک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طان به وقت عقد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بیند هر آنکه ک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رَشاشه همی کند تع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می چند را به بخل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آن دونان حرام ناخو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ت کسب مباح و اینت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هاشان مخوان که اربا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آشفتن و سخن گ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کند علم و دعوی و سو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کّل یک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، چِبْوَد محبت و ا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این فقه را نکو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ین نیست حاجت تع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من روزگار رفته 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شد ار نیستی تو خواجه ا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زان به عالم 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بک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ندر آویخته گوشۀ د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ه زور خر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 او به عکس بس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نر جمله شیخ دین 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او نزد عام بیش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او همیشه غو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ملک یک سفی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گی روی ناخوش آر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د گر حکایتی ب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کاری که نیست لایق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م راه فق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را بود تا چه فر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منصب و منال 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علم نه واعظ و نه اد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لم بوی شیخ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​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ی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یاضت همه سترگ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گان را خدای خیر د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حد بود بیا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ختم بر سعاد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ind w:left="250" w:right="1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ind w:left="250" w:right="180" w:hanging="0"/>
        <w:jc w:val="left"/>
        <w:rPr/>
      </w:pPr>
      <w:r>
        <w:rPr>
          <w:rtl w:val="true"/>
        </w:rPr>
        <w:t>ت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م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ی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ّی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وّی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ی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عد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ّ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مت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احمین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1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  <w:sz w:val="26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6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8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spacing w:before="280" w:after="0"/>
      <w:ind w:left="0" w:right="0" w:hanging="0"/>
      <w:jc w:val="center"/>
      <w:outlineLvl w:val="1"/>
    </w:pPr>
    <w:rPr>
      <w:rFonts w:ascii="XW Zar" w:hAnsi="XW Zar" w:eastAsia="Times New Roman" w:cs="XW Zar"/>
      <w:b/>
      <w:bCs/>
      <w:sz w:val="26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6:00Z</dcterms:created>
  <dc:creator>شیخ محمود شبستری</dc:creator>
  <dc:description>شیخ محمود شبستری</dc:description>
  <cp:keywords>شیخ محمود شبستری</cp:keywords>
  <dc:language>en-US</dc:language>
  <cp:lastModifiedBy/>
  <cp:lastPrinted>2008-12-03T08:51:00Z</cp:lastPrinted>
  <dcterms:modified xsi:type="dcterms:W3CDTF">2008-12-03T05:24:00Z</dcterms:modified>
  <cp:revision>15</cp:revision>
  <dc:subject>تصوف</dc:subject>
  <dc:title>سعادتنامه</dc:title>
</cp:coreProperties>
</file>