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</w:rPr>
        <w:t>121</w:t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90"/>
          <w:szCs w:val="90"/>
        </w:rPr>
      </w:pPr>
      <w:r>
        <w:rPr>
          <w:rFonts w:cs="B Titr"/>
          <w:b/>
          <w:b/>
          <w:bCs/>
          <w:sz w:val="90"/>
          <w:sz w:val="90"/>
          <w:szCs w:val="90"/>
          <w:rtl w:val="true"/>
        </w:rPr>
        <w:t>رساله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عشق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و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عقل</w:t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معیا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لصد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ف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صدا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لعشق</w:t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1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شی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ج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لد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زی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رحیم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د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ز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لمین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جم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ی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ّ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ّ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ّ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و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ل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ری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ّ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 w:val="26"/>
          <w:szCs w:val="26"/>
          <w:rtl w:val="true"/>
        </w:rPr>
        <w:t>رین</w:t>
      </w:r>
      <w:r>
        <w:rPr>
          <w:rFonts w:cs="B Zar"/>
          <w:sz w:val="26"/>
          <w:szCs w:val="26"/>
          <w:rtl w:val="true"/>
        </w:rPr>
        <w:t xml:space="preserve">]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ّ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أ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لتم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اد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ؤ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ق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ؤ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د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م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ف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ح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ر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ی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و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ّ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سر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س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ش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د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کین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ق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ج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ر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ی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ظ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لّ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ّ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ی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ّر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و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ک</w:t>
      </w:r>
      <w:r>
        <w:rPr>
          <w:rFonts w:cs="B Zar"/>
          <w:sz w:val="26"/>
          <w:szCs w:val="26"/>
          <w:rtl w:val="true"/>
        </w:rPr>
        <w:t>.»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د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ن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ث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یّ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یّ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ا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ا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سب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ّ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ّه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وّ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ف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ئ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وّ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ف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خل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ائک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ف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ا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اط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ف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ن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د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نظ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م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/>
      </w:pP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فسب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».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آسم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ئ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قضیّ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مین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رک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ّ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سّائلین</w:t>
      </w:r>
      <w:r>
        <w:rPr>
          <w:rFonts w:cs="B Zar"/>
          <w:sz w:val="26"/>
          <w:szCs w:val="26"/>
          <w:rtl w:val="true"/>
        </w:rPr>
        <w:t>.»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م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ّام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ک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ک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کّ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ف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ا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تب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آ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ن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ا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م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خمّ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ج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ی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و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ف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ف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فلی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ی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ض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م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م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مل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ف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ط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ع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م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تب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ش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ّ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هب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ش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ذ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ؤت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شاء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و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هد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هدی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لنا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م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یوفّ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الح</w:t>
      </w:r>
      <w:r>
        <w:rPr>
          <w:rFonts w:cs="B Zar"/>
          <w:sz w:val="26"/>
          <w:szCs w:val="26"/>
          <w:rtl w:val="true"/>
        </w:rPr>
        <w:t xml:space="preserve">.» 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ن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ب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صوّر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ک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ص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ی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ه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یب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ُن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ص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ص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ص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عل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ئ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اج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لث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یم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یمن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ش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ش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ولئ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قرّبون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ط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ض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می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ثم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فلی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و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ن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ل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حی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ل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تل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ص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رّ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د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تّ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ة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حج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ه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ع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ک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 «</w:t>
      </w:r>
      <w:r>
        <w:rPr>
          <w:rFonts w:cs="B Zar"/>
          <w:sz w:val="26"/>
          <w:sz w:val="26"/>
          <w:szCs w:val="26"/>
          <w:rtl w:val="true"/>
        </w:rPr>
        <w:t>تفکّ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تفکّ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أ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سط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ز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ز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رب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اً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ج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ّ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ئ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قرّب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39"/>
        <w:gridCol w:w="3784"/>
      </w:tblGrid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شت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ر</w:t>
            </w:r>
            <w:r>
              <w:rPr>
                <w:rFonts w:cs="B Zar"/>
                <w:sz w:val="24"/>
                <w:szCs w:val="2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ا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ی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ی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اشی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ست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ش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ست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ی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جس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ح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ا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ّ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الع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فت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وک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عود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دای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گ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ل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زا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ز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اش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ش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س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بق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م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ت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لّ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ذ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ق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ّاالحسن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نبا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أ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ون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ّر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97"/>
        <w:gridCol w:w="3688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وش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ی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ت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ی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زن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ص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ل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ص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و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ظ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د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4"/>
                <w:sz w:val="4"/>
                <w:szCs w:val="4"/>
                <w:rtl w:val="true"/>
              </w:rPr>
              <w:t>ج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نج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ج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ط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ضرت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رگ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رّ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شی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ی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قل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غا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س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زن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حش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ی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ی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گن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ی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ره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ی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عبود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ب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ّد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ت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م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خر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ی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ت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رالمؤم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ب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آن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م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خ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اً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ون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نداخ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بّک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قال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>
          <w:trHeight w:val="59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ردی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فول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لط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رد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ّ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أحب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رف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رخ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ّ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خل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م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ون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سو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ر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شرهم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د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د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ورد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ط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طی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ج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کتب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جعی</w:t>
      </w:r>
      <w:r>
        <w:rPr>
          <w:rFonts w:cs="B Zar"/>
          <w:sz w:val="26"/>
          <w:szCs w:val="26"/>
          <w:rtl w:val="tru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سم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ردانند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ک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أ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یده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قی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ج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قیا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ب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ّب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ّ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اعاً</w:t>
      </w:r>
      <w:r>
        <w:rPr>
          <w:rFonts w:cs="B Zar"/>
          <w:sz w:val="26"/>
          <w:szCs w:val="26"/>
          <w:rtl w:val="tru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بّ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تبّع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بب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ا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ه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ا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ذ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B Zar"/>
          <w:sz w:val="26"/>
          <w:szCs w:val="26"/>
          <w:rtl w:val="true"/>
        </w:rPr>
        <w:t xml:space="preserve">]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دّ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جتم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ز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ش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ج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ج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ص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ستع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و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ربی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ود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ضد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ا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ج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د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دش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ز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ّ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ر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ب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ن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ب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یط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ء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اً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صعدالک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ی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ذک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در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و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رقت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ر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وادن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ج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ثّقلی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بمع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ق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ذک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ّ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فی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ج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ه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شعر </w:t>
      </w:r>
    </w:p>
    <w:tbl>
      <w:tblPr>
        <w:bidiVisual w:val="true"/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25"/>
        <w:gridCol w:w="3429"/>
      </w:tblGrid>
      <w:tr>
        <w:trPr/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وست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دو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جز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ق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ش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لای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تقر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نّو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ب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ب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س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ن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س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بطش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ای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رج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ئ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قرّبو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ّاو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رّج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ی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ابقون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رم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26"/>
        <w:gridCol w:w="3332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دا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ّ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ح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آ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ی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ی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ح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دل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شو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ی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ی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وی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ّ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لق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د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ی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ّ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د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حیط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قو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ف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فته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ل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ّها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اً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رّ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اسد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ه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ح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ی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م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ئ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و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و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ف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ی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د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ت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شّ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ّ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علوم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هوم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صّ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د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ه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ا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یر</w:t>
      </w:r>
      <w:r>
        <w:rPr>
          <w:rFonts w:ascii="Arial" w:hAnsi="Arial" w:cs="B Zar"/>
          <w:sz w:val="26"/>
          <w:sz w:val="26"/>
          <w:szCs w:val="26"/>
          <w:rtl w:val="true"/>
        </w:rPr>
        <w:t>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ّغ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ّسما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ّ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ّس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ّ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ّتغ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ّغ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توق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ّ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ّور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شّ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جر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تّ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سخ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ا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ت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ر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ئ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ص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ع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ص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ّ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ع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و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بّون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نع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حق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لائک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رمو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ت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ضا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ذر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ج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ب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خ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یط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اً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ادتّ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ادّت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ی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یک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ضیء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خل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ائ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ی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أ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مل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ف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ا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ی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زّج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ّ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ی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ج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ی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ی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ی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لّ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ً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س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عل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ی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یک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ضی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شاء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ل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م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مّ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رس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رس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س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رس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ح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نسا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ج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وی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أله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ج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قو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کّ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ّیها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ج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تؤ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ها</w:t>
      </w:r>
      <w:r>
        <w:rPr>
          <w:rFonts w:cs="B Zar"/>
          <w:sz w:val="26"/>
          <w:szCs w:val="26"/>
          <w:rtl w:val="tru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ثمر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ص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ه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زّج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ّ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ّ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رسان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40"/>
        <w:gridCol w:w="3261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ج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ک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پ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ی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شا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ک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و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و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أ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أحیی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عل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م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ظّ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ث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خرج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ظ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ور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ظ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أف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ه؟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لنحییّ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بّة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ه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و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ن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خرج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ظّ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ّ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لها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نّ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وتی</w:t>
      </w:r>
      <w:r>
        <w:rPr>
          <w:rFonts w:cs="B Zar"/>
          <w:sz w:val="26"/>
          <w:szCs w:val="26"/>
          <w:rtl w:val="tru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ی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ی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ز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و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ّ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گ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غ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آشی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گ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جج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ن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ش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یشا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گ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زاد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خمّ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ب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حاً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ز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ی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م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ئک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و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ظایرقد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در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ّ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م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ّ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ّ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ج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سجد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آدم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گ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م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تع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ج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ن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س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ّ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س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ی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لودن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مل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رقت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ن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لش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ج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لش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ک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نبالش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ئ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ید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ش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تدر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ک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ج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ن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ّ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ّ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و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هبط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مات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گر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ربّ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سن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ص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ثم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عالم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ی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ول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عر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84"/>
        <w:gridCol w:w="3261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ئ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ی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ی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فش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ز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راً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ب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ب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ب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ق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ل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م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ّین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علن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ئّم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ه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ر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آیا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قنون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ق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ق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ق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سب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أنی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غ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انسل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سل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ی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rFonts w:cs="B Zar"/>
          <w:sz w:val="26"/>
          <w:szCs w:val="26"/>
          <w:rtl w:val="true"/>
        </w:rPr>
        <w:t xml:space="preserve">.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فا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مک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و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ک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ض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سل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زما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ب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بری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ان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م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ک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ب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68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39"/>
        <w:gridCol w:w="3821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غ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ش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ه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ضرت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خته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ون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نگ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قّ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ک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گن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و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دوک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ذ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ش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ن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ح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لش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ش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ا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چشم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ز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لخ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آورد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ح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ق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لّ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مخ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ک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دث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و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یّ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از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شیا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ی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شری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ج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ی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ّی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ش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شمر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ّ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ج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یس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ندی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677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16"/>
        <w:gridCol w:w="3194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ی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در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ودن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مل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رقت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ن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ّ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فأو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ح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ش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ف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ی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أنذر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ذ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ؤمنو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ک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ّ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خ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و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صا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ش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ر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بئّ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خس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عمال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ل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یو</w:t>
      </w:r>
      <w:r>
        <w:rPr>
          <w:rFonts w:ascii="Arial" w:hAnsi="Arial" w:cs="B Zar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سب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أنه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حس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اً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ی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ر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B Zar"/>
          <w:sz w:val="26"/>
          <w:szCs w:val="26"/>
          <w:rtl w:val="true"/>
        </w:rPr>
        <w:t xml:space="preserve">.» 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س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713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54"/>
        <w:gridCol w:w="3399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ل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صّ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شنود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س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سو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ل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شود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ل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م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ض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هم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یحبّونه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باعی</w:t>
      </w:r>
    </w:p>
    <w:tbl>
      <w:tblPr>
        <w:bidiVisual w:val="true"/>
        <w:tblW w:w="6929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5"/>
        <w:gridCol w:w="3311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ف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و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لک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ج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ن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 «</w:t>
      </w:r>
      <w:r>
        <w:rPr>
          <w:rFonts w:cs="B Zar"/>
          <w:sz w:val="26"/>
          <w:sz w:val="26"/>
          <w:szCs w:val="26"/>
          <w:rtl w:val="true"/>
        </w:rPr>
        <w:t>ل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تّمنّ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د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کلّ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"/>
        <w:gridCol w:w="618"/>
        <w:gridCol w:w="17"/>
        <w:gridCol w:w="4151"/>
        <w:gridCol w:w="34"/>
      </w:tblGrid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عوّ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ای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ات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ز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بر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نیاب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نج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بریا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مک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ک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ف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یض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ود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یم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ض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آی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غی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شیا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رّ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کم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ن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ت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ع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ه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وز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طف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ش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ن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شقا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یر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فغ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ا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اب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کر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ذا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مر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وی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ف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ج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دی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ه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ویی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نی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ال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و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ن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6845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5"/>
        <w:gridCol w:w="3128"/>
      </w:tblGrid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دب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ش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ک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فیاً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وّا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دا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و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ع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0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5"/>
        <w:gridCol w:w="3248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س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ر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ا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و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خر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عر</w:t>
      </w:r>
    </w:p>
    <w:tbl>
      <w:tblPr>
        <w:bidiVisual w:val="true"/>
        <w:tblW w:w="709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15"/>
        <w:gridCol w:w="322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از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ع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ّ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یت</w:t>
      </w:r>
    </w:p>
    <w:tbl>
      <w:tblPr>
        <w:bidiVisual w:val="true"/>
        <w:tblW w:w="68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5"/>
        <w:gridCol w:w="3242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یا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شق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59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ش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صّ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یحی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ف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ی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ص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وفقّ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ّ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ستق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ّدالانب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رس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ص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ّیبیّ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اه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م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تب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شح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ب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در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لائی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بنی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بز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دّ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ح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خ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ّ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ّبانی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ّبحانی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کاش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ائ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شا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ز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ول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صف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ّ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سل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ض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ضعف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ّ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ّ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سک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ق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ّ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ّ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ّ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ا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نّ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عم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م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لیاً</w:t>
      </w:r>
      <w:r>
        <w:rPr>
          <w:rFonts w:cs="B Zar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7200" w:right="0" w:firstLine="72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7200" w:right="0" w:firstLine="72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</w:p>
    <w:p>
      <w:pPr>
        <w:pStyle w:val="Normal"/>
        <w:widowControl w:val="false"/>
        <w:spacing w:lineRule="auto" w:line="240" w:before="0" w:after="0"/>
        <w:ind w:left="0" w:right="0" w:firstLine="259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24</w:t>
    </w:r>
    <w:r>
      <w:rPr>
        <w:rtl w:val="true"/>
        <w:sz w:val="24"/>
        <w:b/>
        <w:szCs w:val="24"/>
      </w:rPr>
      <w:fldChar w:fldCharType="end"/>
    </w:r>
    <w:r>
      <w:rPr>
        <w:rFonts w:cs="Calibri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0:00Z</dcterms:created>
  <dc:creator>شيخ نجم الدين رازي</dc:creator>
  <dc:description>رساله عشق و عقل معیار الصدق فی مصداق العشق</dc:description>
  <cp:keywords>رساله عشق و عقل معیار الصدق فی مصداق العشق</cp:keywords>
  <dc:language>en-US</dc:language>
  <cp:lastModifiedBy/>
  <dcterms:modified xsi:type="dcterms:W3CDTF">2009-09-21T04:07:00Z</dcterms:modified>
  <cp:revision>5</cp:revision>
  <dc:subject>رساله عشق و عقل معیار الصدق فی مصداق العشق</dc:subject>
  <dc:title>رساله عشق و عقل معیار الصدق فی مصداق العشق</dc:title>
</cp:coreProperties>
</file>