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هو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140"/>
          <w:szCs w:val="140"/>
          <w:lang w:bidi="fa-IR"/>
        </w:rPr>
      </w:pPr>
      <w:r>
        <w:rPr>
          <w:b/>
          <w:bCs/>
          <w:sz w:val="32"/>
          <w:szCs w:val="32"/>
          <w:lang w:bidi="fa-IR"/>
        </w:rPr>
        <w:t>121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140"/>
          <w:szCs w:val="140"/>
          <w:lang w:bidi="fa-IR"/>
        </w:rPr>
      </w:pPr>
      <w:r>
        <w:rPr>
          <w:b/>
          <w:bCs/>
          <w:sz w:val="140"/>
          <w:szCs w:val="14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140"/>
          <w:szCs w:val="140"/>
          <w:lang w:bidi="fa-IR"/>
        </w:rPr>
      </w:pPr>
      <w:r>
        <w:rPr>
          <w:b/>
          <w:b/>
          <w:bCs/>
          <w:sz w:val="140"/>
          <w:sz w:val="140"/>
          <w:szCs w:val="140"/>
          <w:rtl w:val="true"/>
          <w:lang w:bidi="fa-IR"/>
        </w:rPr>
        <w:t>بیان</w:t>
      </w:r>
      <w:r>
        <w:rPr>
          <w:rFonts w:cs="Times New Roman"/>
          <w:b/>
          <w:b/>
          <w:bCs/>
          <w:sz w:val="140"/>
          <w:sz w:val="140"/>
          <w:szCs w:val="140"/>
          <w:rtl w:val="true"/>
          <w:lang w:bidi="fa-IR"/>
        </w:rPr>
        <w:t xml:space="preserve"> </w:t>
      </w:r>
      <w:r>
        <w:rPr>
          <w:b/>
          <w:b/>
          <w:bCs/>
          <w:sz w:val="140"/>
          <w:sz w:val="140"/>
          <w:szCs w:val="140"/>
          <w:rtl w:val="true"/>
          <w:lang w:bidi="fa-IR"/>
        </w:rPr>
        <w:t>تنزیل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140"/>
          <w:szCs w:val="140"/>
          <w:lang w:bidi="fa-IR"/>
        </w:rPr>
      </w:pPr>
      <w:r>
        <w:rPr>
          <w:b/>
          <w:bCs/>
          <w:sz w:val="140"/>
          <w:szCs w:val="14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عبدالعزی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حمّ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سف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وشش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حمّ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ا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فهرست</w:t>
      </w:r>
    </w:p>
    <w:p>
      <w:pPr>
        <w:pStyle w:val="TOCHeading"/>
        <w:widowControl w:val="false"/>
        <w:rPr>
          <w:b w:val="false"/>
          <w:b w:val="false"/>
          <w:bCs w:val="false"/>
          <w:sz w:val="40"/>
          <w:szCs w:val="40"/>
          <w:lang w:bidi="fa-IR"/>
        </w:rPr>
      </w:pPr>
      <w:r>
        <w:rPr>
          <w:b w:val="false"/>
          <w:bCs w:val="false"/>
          <w:sz w:val="40"/>
          <w:szCs w:val="40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 w:val="26"/>
              <w:szCs w:val="26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6"/>
              <w:sz w:val="26"/>
              <w:szCs w:val="26"/>
              <w:rFonts w:ascii="XW Zar" w:hAnsi="XW Zar"/>
              <w:lang w:val="en-US" w:eastAsia="en-US"/>
            </w:rPr>
            <w:fldChar w:fldCharType="separate"/>
          </w:r>
          <w:hyperlink w:anchor="__RefHeading___Toc266904488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بسم اللّه الرحمن الرحی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89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اول</w:t>
            </w:r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266904490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خدای</w:t>
            </w:r>
          </w:hyperlink>
          <w:r>
            <w:rPr>
              <w:rStyle w:val="IndexLink"/>
              <w:rFonts w:cs="XW Zar" w:ascii="XW Zar" w:hAnsi="XW Zar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XW Zar" w:ascii="XW Zar" w:hAnsi="XW Zar"/>
              <w:sz w:val="26"/>
              <w:szCs w:val="26"/>
              <w:lang w:val="en-US" w:eastAsia="en-US"/>
            </w:rPr>
            <w:t>5</w:t>
          </w:r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1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عوام اهل شری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2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خواص اهل شری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3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عکس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4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مکا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5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خاص الخاص اهل شریع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6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بیان توح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7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طایفۀ نافیان در شأن توح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8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مثبتان در بیان توح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499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دوم</w:t>
            </w:r>
          </w:hyperlink>
          <w:r>
            <w:rPr>
              <w:rFonts w:ascii="XW Zar" w:hAnsi="XW Zar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hyperlink w:anchor="__RefHeading___Toc266904500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عال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1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خواص اهل حکمت در بیان مبدأ عالم خلق و عالم ام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2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مبدأ موالی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3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عوام اهل وحدت در بیان مبدأ عالم خلق و عالم امر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4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یک طریق از آن دو طریقی که جوهر خاک و جوهر طبیعت به کمال خود میﹺرسن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5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مبدأ موالید و در بیان آن که یک طریق دیگر که خاک و طبیعت خاک به کمال خود میﹺرسن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1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6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ملایک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7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دنیا و آخر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8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آن که بعد از حس و عقل، طور دیگر هست یا نیس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09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تصور در بیان عشق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0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سوم</w:t>
            </w:r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266904511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انسان</w:t>
            </w:r>
          </w:hyperlink>
          <w:r>
            <w:rPr>
              <w:rStyle w:val="IndexLink"/>
              <w:rFonts w:cs="XW Zar" w:ascii="XW Zar" w:hAnsi="XW Zar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XW Zar" w:ascii="XW Zar" w:hAnsi="XW Zar"/>
              <w:sz w:val="26"/>
              <w:szCs w:val="26"/>
              <w:lang w:val="en-US" w:eastAsia="en-US"/>
            </w:rPr>
            <w:t>25</w:t>
          </w:r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2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حقیقت روح انسان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3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حکمت در معرفت روح انسان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4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بیان قوت محرکه و مدرک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5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معرفت انسان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2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6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چهارم</w:t>
            </w:r>
          </w:hyperlink>
          <w:r>
            <w:rPr>
              <w:rFonts w:ascii="XW Zar" w:hAnsi="XW Zar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hyperlink w:anchor="__RefHeading___Toc266904517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نبی و ول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8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خاص الخاص اهل شریعت در بیان نبی و ولی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19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0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پنجم</w:t>
            </w:r>
          </w:hyperlink>
          <w:r>
            <w:rPr>
              <w:rFonts w:ascii="XW Zar" w:hAnsi="XW Zar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hyperlink w:anchor="__RefHeading___Toc266904521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معجزه و کرام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2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حکمت در بیان معجزه و کرام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3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بیان معجزه و کرام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4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ششم</w:t>
            </w:r>
          </w:hyperlink>
          <w:r>
            <w:rPr>
              <w:rFonts w:ascii="XW Zar" w:hAnsi="XW Zar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hyperlink w:anchor="__RefHeading___Toc266904525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وحی و الها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6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حکمت در بیان وحی و الها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7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بیان وحی و الهام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28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هفتم</w:t>
            </w:r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266904529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کلام اللّه و کتاب اللّه</w:t>
            </w:r>
          </w:hyperlink>
          <w:r>
            <w:rPr>
              <w:rStyle w:val="IndexLink"/>
              <w:rFonts w:cs="XW Zar" w:ascii="XW Zar" w:hAnsi="XW Zar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XW Zar" w:ascii="XW Zar" w:hAnsi="XW Zar"/>
              <w:sz w:val="26"/>
              <w:szCs w:val="26"/>
              <w:lang w:val="en-US" w:eastAsia="en-US"/>
            </w:rPr>
            <w:t>39</w:t>
          </w:r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0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بیان کتاب اللّه و کلام اللّه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3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1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هشتم</w:t>
            </w:r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266904532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شب قدر و روز قیامت</w:t>
            </w:r>
          </w:hyperlink>
          <w:r>
            <w:rPr>
              <w:rStyle w:val="IndexLink"/>
              <w:rFonts w:cs="XW Zar" w:ascii="XW Zar" w:hAnsi="XW Zar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XW Zar" w:ascii="XW Zar" w:hAnsi="XW Zar"/>
              <w:sz w:val="26"/>
              <w:szCs w:val="26"/>
              <w:lang w:val="en-US" w:eastAsia="en-US"/>
            </w:rPr>
            <w:t>42</w:t>
          </w:r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3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حکمت در بیان شب قدر و روز قیام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4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5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نهم</w:t>
            </w:r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266904536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موت و حیات</w:t>
            </w:r>
          </w:hyperlink>
          <w:r>
            <w:rPr>
              <w:rStyle w:val="IndexLink"/>
              <w:rFonts w:cs="XW Zar" w:ascii="XW Zar" w:hAnsi="XW Zar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XW Zar" w:ascii="XW Zar" w:hAnsi="XW Zar"/>
              <w:sz w:val="26"/>
              <w:szCs w:val="26"/>
              <w:lang w:val="en-US" w:eastAsia="en-US"/>
            </w:rPr>
            <w:t>44</w:t>
          </w:r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7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بیان موت و حیات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38">
            <w:r>
              <w:rPr>
                <w:rStyle w:val="IndexLink"/>
                <w:rFonts w:ascii="XW Zar" w:hAnsi="XW Zar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صل دهم</w:t>
            </w:r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hyperlink>
          <w:hyperlink w:anchor="__RefHeading___Toc266904539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معرفت معاد</w:t>
            </w:r>
          </w:hyperlink>
          <w:r>
            <w:rPr>
              <w:rStyle w:val="IndexLink"/>
              <w:rFonts w:cs="XW Zar" w:ascii="XW Zar" w:hAnsi="XW Zar"/>
              <w:sz w:val="26"/>
              <w:szCs w:val="26"/>
              <w:rtl w:val="true"/>
              <w:lang w:val="en-US" w:eastAsia="en-US"/>
            </w:rPr>
            <w:tab/>
          </w:r>
          <w:r>
            <w:rPr>
              <w:rStyle w:val="IndexLink"/>
              <w:rFonts w:cs="XW Zar" w:ascii="XW Zar" w:hAnsi="XW Zar"/>
              <w:sz w:val="26"/>
              <w:szCs w:val="26"/>
              <w:lang w:val="en-US" w:eastAsia="en-US"/>
            </w:rPr>
            <w:t>46</w:t>
          </w:r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40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خاص الخاص اهل شریعت در بیان معا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9017" w:leader="dot"/>
            </w:tabs>
            <w:bidi w:val="1"/>
            <w:ind w:left="0" w:right="0" w:hanging="0"/>
            <w:jc w:val="left"/>
            <w:rPr>
              <w:rFonts w:ascii="XW Zar" w:hAnsi="XW Zar" w:cs="XW Zar"/>
              <w:sz w:val="26"/>
              <w:szCs w:val="26"/>
              <w:lang w:val="en-US" w:eastAsia="en-US" w:bidi="fa-IR"/>
            </w:rPr>
          </w:pPr>
          <w:hyperlink w:anchor="__RefHeading___Toc266904541">
            <w:r>
              <w:rPr>
                <w:rStyle w:val="IndexLink"/>
                <w:rFonts w:ascii="XW Zar" w:hAnsi="XW Zar"/>
                <w:sz w:val="26"/>
                <w:sz w:val="26"/>
                <w:szCs w:val="26"/>
                <w:rtl w:val="true"/>
                <w:lang w:val="en-US" w:eastAsia="en-US"/>
              </w:rPr>
              <w:t>در سخن اهل وحدت در بیان مبدأ و معاد</w:t>
            </w:r>
            <w:r>
              <w:rPr>
                <w:rStyle w:val="IndexLink"/>
                <w:rFonts w:cs="XW Zar" w:ascii="XW Zar" w:hAnsi="XW Zar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sz w:val="26"/>
                <w:szCs w:val="26"/>
                <w:lang w:val="en-US" w:eastAsia="en-US"/>
              </w:rPr>
              <w:t>48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1"/>
        <w:ind w:left="0" w:right="0" w:hanging="0"/>
        <w:jc w:val="left"/>
        <w:rPr>
          <w:rFonts w:ascii="XW Zar" w:hAnsi="XW Zar" w:cs="XW Zar"/>
          <w:sz w:val="26"/>
          <w:szCs w:val="26"/>
          <w:lang w:val="en-US" w:eastAsia="en-US" w:bidi="fa-IR"/>
        </w:rPr>
      </w:pPr>
      <w:r>
        <w:rPr>
          <w:rFonts w:cs="XW Zar" w:ascii="XW Zar" w:hAnsi="XW Zar"/>
          <w:sz w:val="26"/>
          <w:szCs w:val="26"/>
          <w:rtl w:val="true"/>
          <w:lang w:val="en-US" w:eastAsia="en-US" w:bidi="fa-IR"/>
        </w:rPr>
      </w:r>
    </w:p>
    <w:p>
      <w:pPr>
        <w:pStyle w:val="StyleStyleHeading1"/>
        <w:widowControl w:val="false"/>
        <w:spacing w:before="0" w:after="0"/>
        <w:ind w:left="0" w:right="0" w:hanging="0"/>
        <w:jc w:val="both"/>
        <w:rPr>
          <w:rFonts w:ascii="XW Zar" w:hAnsi="XW Zar" w:cs="XW Zar"/>
          <w:b w:val="false"/>
          <w:b w:val="false"/>
          <w:bCs w:val="false"/>
          <w:sz w:val="26"/>
          <w:szCs w:val="26"/>
        </w:rPr>
      </w:pPr>
      <w:r>
        <w:rPr>
          <w:rFonts w:cs="XW Zar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0" w:name="__RefHeading___Toc266904488"/>
      <w:bookmarkEnd w:id="0"/>
      <w:r>
        <w:rPr>
          <w:rtl w:val="true"/>
        </w:rPr>
        <w:t>بسم اللّه الرحمن الرحی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َ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اؤ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ِله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رُهُ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َل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هِم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صَّلوة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السَّلام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َّحِیَّةُ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ل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وح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حق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ِر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رض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ّ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دّ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دالعزیز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نس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َدام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َرکَتَ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م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َثّرَهُم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َ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ش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ِنَّ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لیّ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جابَةِ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ت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ول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1" w:name="__RefHeading___Toc266904489"/>
      <w:bookmarkEnd w:id="1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و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" w:name="__RefHeading___Toc266904490"/>
      <w:bookmarkEnd w:id="2"/>
      <w:r>
        <w:rPr>
          <w:rtl w:val="true"/>
        </w:rPr>
        <w:t>در معرفت خدا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َل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مَو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جُود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ّ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ُم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کِن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َ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َتَغَّیَر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َلمَو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جُود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ّذ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ُم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کِن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َتَغَّیَر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نَّور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ُطلَقُ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نُّور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ُ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بَسِطُ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َلمَو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جُود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ُ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لامَو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جُود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ِوَ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ل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َع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لَمُ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" w:name="__RefHeading___Toc266904491"/>
      <w:bookmarkEnd w:id="3"/>
      <w:r>
        <w:rPr>
          <w:rtl w:val="true"/>
        </w:rPr>
        <w:t>در سخن عوام اهل شریع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ُلّ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وجوه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عراض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دث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ر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للّهُم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مانِع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ِ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َع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ط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لامُع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طِی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ِ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َنَع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دّ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ِ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َض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َ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حَو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ل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لاقُوَّة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لّهِ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ت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ع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ع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" w:name="__RefHeading___Toc266904492"/>
      <w:bookmarkEnd w:id="4"/>
      <w:r>
        <w:rPr>
          <w:rtl w:val="true"/>
        </w:rPr>
        <w:t>در سخن خواص اهل شریع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ی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قو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َلّ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َل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ه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َلّ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ا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حاج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ک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ا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َ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5" w:name="__RefHeading___Toc266904493"/>
      <w:bookmarkEnd w:id="5"/>
      <w:r>
        <w:rPr>
          <w:rtl w:val="true"/>
        </w:rPr>
        <w:t>در بیان عکس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ه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6" w:name="__RefHeading___Toc266904494"/>
      <w:bookmarkEnd w:id="6"/>
      <w:r>
        <w:rPr>
          <w:rtl w:val="true"/>
        </w:rPr>
        <w:t>در بیان مکان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کان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ن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و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و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سوز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ن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جز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عو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ج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راص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د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ر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ه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7" w:name="__RefHeading___Toc266904495"/>
      <w:bookmarkEnd w:id="7"/>
      <w:r>
        <w:rPr>
          <w:rtl w:val="true"/>
        </w:rPr>
        <w:t>در سخن خاص الخاص اهل شریع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ُس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اناداد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ن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اط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</w:t>
      </w:r>
      <w:r>
        <w:rPr>
          <w:sz w:val="26"/>
          <w:szCs w:val="26"/>
          <w:rtl w:val="true"/>
          <w:lang w:bidi="fa-IR"/>
        </w:rPr>
        <w:t xml:space="preserve">!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ذر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پر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َا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ئ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رَا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ه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َا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ئ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ّ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َا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َعَ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َا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ئ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ّ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َاَ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َب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صا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گ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قد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َر</w:t>
      </w:r>
      <w:r>
        <w:rPr>
          <w:rFonts w:ascii="XW Zar" w:hAnsi="XW Zar"/>
          <w:i/>
          <w:i/>
          <w:iCs/>
          <w:sz w:val="26"/>
          <w:sz w:val="26"/>
          <w:szCs w:val="26"/>
          <w:rtl w:val="true"/>
          <w:lang w:bidi="fa-IR"/>
        </w:rPr>
        <w:t>ْ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واحُن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َج</w:t>
      </w:r>
      <w:r>
        <w:rPr>
          <w:rFonts w:ascii="XW Zar" w:hAnsi="XW Zar"/>
          <w:i/>
          <w:i/>
          <w:iCs/>
          <w:sz w:val="26"/>
          <w:sz w:val="26"/>
          <w:szCs w:val="26"/>
          <w:rtl w:val="true"/>
          <w:lang w:bidi="fa-IR"/>
        </w:rPr>
        <w:t>ْ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سادُن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َج</w:t>
      </w:r>
      <w:r>
        <w:rPr>
          <w:rFonts w:ascii="XW Zar" w:hAnsi="XW Zar"/>
          <w:i/>
          <w:i/>
          <w:iCs/>
          <w:sz w:val="26"/>
          <w:sz w:val="26"/>
          <w:szCs w:val="26"/>
          <w:rtl w:val="true"/>
          <w:lang w:bidi="fa-IR"/>
        </w:rPr>
        <w:t>ْ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سادُن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َر</w:t>
      </w:r>
      <w:r>
        <w:rPr>
          <w:rFonts w:ascii="XW Zar" w:hAnsi="XW Zar"/>
          <w:i/>
          <w:i/>
          <w:iCs/>
          <w:sz w:val="26"/>
          <w:sz w:val="26"/>
          <w:szCs w:val="26"/>
          <w:rtl w:val="true"/>
          <w:lang w:bidi="fa-IR"/>
        </w:rPr>
        <w:t>ْ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واحُن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سُبحان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ع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شأ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ناال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ا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ن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ید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سبح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أنی</w:t>
      </w:r>
      <w:r>
        <w:rPr>
          <w:sz w:val="26"/>
          <w:szCs w:val="26"/>
          <w:rtl w:val="true"/>
          <w:lang w:bidi="fa-IR"/>
        </w:rPr>
        <w:t xml:space="preserve">»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ت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لی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جبت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لی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لداری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ناال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سبحان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اع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شأن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م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و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س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8" w:name="__RefHeading___Toc266904496"/>
      <w:bookmarkEnd w:id="8"/>
      <w:r>
        <w:rPr>
          <w:rtl w:val="true"/>
        </w:rPr>
        <w:t>در سخن اهل وحدت در بیان توحی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خ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و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9" w:name="__RefHeading___Toc266904497"/>
      <w:bookmarkEnd w:id="9"/>
      <w:r>
        <w:rPr>
          <w:rtl w:val="true"/>
        </w:rPr>
        <w:t>در سخن طایفۀ نافیان در شأن توحی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وجو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نما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ئ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لک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ن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>نما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ب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ب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د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ک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ی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ش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ی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ق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0" w:name="__RefHeading___Toc266904498"/>
      <w:bookmarkEnd w:id="10"/>
      <w:r>
        <w:rPr>
          <w:rtl w:val="true"/>
        </w:rPr>
        <w:t>در سخن مثبتان در بیان توحی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عو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و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ج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راص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ص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ح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مت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اس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حکای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مسما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مس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م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ب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ف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widowControl w:val="false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11" w:name="__RefHeading___Toc266904499"/>
      <w:bookmarkEnd w:id="11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و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2" w:name="__RefHeading___Toc266904500"/>
      <w:bookmarkEnd w:id="12"/>
      <w:r>
        <w:rPr>
          <w:rtl w:val="true"/>
        </w:rPr>
        <w:t>در معرفت عال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ج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م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طب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ا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ط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ه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ابت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فلاک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اس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ک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ک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Normal"/>
        <w:widowControl w:val="false"/>
        <w:bidi w:val="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سخ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حکم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م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امر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3" w:name="__RefHeading___Toc266904501"/>
      <w:bookmarkEnd w:id="13"/>
      <w:r>
        <w:rPr>
          <w:rtl w:val="true"/>
        </w:rPr>
        <w:t>در سخن خواص اهل حکمت در بیان مبدأ عالم خلق و عالم امر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ةال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4" w:name="__RefHeading___Toc266904502"/>
      <w:bookmarkEnd w:id="14"/>
      <w:r>
        <w:rPr>
          <w:rtl w:val="true"/>
        </w:rPr>
        <w:t>در بیان مبدأ موالی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می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خ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ه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ل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وع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صر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ص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ص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ن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ن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ص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و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ع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عا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ب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5" w:name="__RefHeading___Toc266904503"/>
      <w:bookmarkEnd w:id="15"/>
      <w:r>
        <w:rPr>
          <w:rtl w:val="true"/>
        </w:rPr>
        <w:t>در سخن عوام اهل وحدت در بیان مبدأ عالم خلق و عالم امر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6" w:name="__RefHeading___Toc266904504"/>
      <w:bookmarkEnd w:id="16"/>
      <w:r>
        <w:rPr>
          <w:rtl w:val="true"/>
        </w:rPr>
        <w:t>در بیان یک طریق از آن دو طریقی که جوهر خاک و جوهر طبیعت به کمال خود می</w:t>
      </w:r>
      <w:r>
        <w:rPr>
          <w:rtl w:val="true"/>
        </w:rPr>
        <w:t>ﹺ</w:t>
      </w:r>
      <w:r>
        <w:rPr>
          <w:rtl w:val="true"/>
        </w:rPr>
        <w:t>رسن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ل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ی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ف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د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7" w:name="__RefHeading___Toc266904505"/>
      <w:bookmarkEnd w:id="17"/>
      <w:r>
        <w:rPr>
          <w:rtl w:val="true"/>
        </w:rPr>
        <w:t>در بیان مبدأ موالید و در بیان آن که یک طریق دیگر که خاک و طبیعت خاک به کمال خود می</w:t>
      </w:r>
      <w:r>
        <w:rPr>
          <w:rtl w:val="true"/>
        </w:rPr>
        <w:t>ﹺ</w:t>
      </w:r>
      <w:r>
        <w:rPr>
          <w:rtl w:val="true"/>
        </w:rPr>
        <w:t>رسن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می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شا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تز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ت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ی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وسط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ل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ز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ل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ز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ا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اک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ا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ا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ر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ن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ا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صان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8" w:name="__RefHeading___Toc266904506"/>
      <w:bookmarkEnd w:id="18"/>
      <w:r>
        <w:rPr>
          <w:rtl w:val="true"/>
        </w:rPr>
        <w:t>در بیان ملایکه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ان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م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ب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ش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پ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گ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ت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غ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ه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ی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طف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م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ض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مقر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کرو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ذ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ک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ر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رائیل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اس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ک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ز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اس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ر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خ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َلَ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ب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ان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ص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یک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َلَ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َلَ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ف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ر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19" w:name="__RefHeading___Toc266904507"/>
      <w:bookmarkEnd w:id="19"/>
      <w:r>
        <w:rPr>
          <w:rtl w:val="true"/>
        </w:rPr>
        <w:t>در بیان دنیا و آخر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Cs/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قط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 xml:space="preserve"> از جهت آن که ظاهر ایشان به عبادات و خیرات آراسته است اما باطن ایشان به معانی و حقایق ادراک معقولات آراسته نی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بعضی در دنیا م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ند و در آخرت زنده، از جهت آن که ظاهر ایشان به عبادات و خیرات منور نیست، باطن ایشان به معانی وحقایق و ادراک معقولات منور است و بعضی در هر دو م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ند و بعضی در هر دو زن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ند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b/>
          <w:b/>
          <w:bCs/>
          <w:sz w:val="26"/>
          <w:szCs w:val="26"/>
          <w:lang w:bidi="fa-IR"/>
        </w:rPr>
      </w:pPr>
      <w:r>
        <w:rPr>
          <w:rFonts w:ascii="XW Zar" w:hAnsi="XW Zar"/>
          <w:b/>
          <w:b/>
          <w:bCs/>
          <w:sz w:val="26"/>
          <w:sz w:val="26"/>
          <w:szCs w:val="26"/>
          <w:rtl w:val="true"/>
          <w:lang w:bidi="fa-IR"/>
        </w:rPr>
        <w:t>و آنچه عام است مر جمله را</w:t>
      </w:r>
      <w:r>
        <w:rPr>
          <w:rFonts w:cs="XW Zar" w:ascii="XW Zar" w:hAnsi="XW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/>
          <w:sz w:val="26"/>
          <w:sz w:val="26"/>
          <w:szCs w:val="26"/>
          <w:rtl w:val="true"/>
          <w:lang w:bidi="fa-IR"/>
        </w:rPr>
        <w:t>بدان که اهل وحدت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گویند که اجسام عالم، دنیاست و ارواح عالم، آخرت ا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بعضی هم از اهل وحدت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گویند که آدمی را دو حالت ا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یکی پیش از مرگ و یکی بعد از مر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حالت پیش از مرگ، دنیاست و بعد از مرگ، آخرت است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0" w:name="__RefHeading___Toc266904508"/>
      <w:bookmarkEnd w:id="20"/>
      <w:r>
        <w:rPr>
          <w:rtl w:val="true"/>
        </w:rPr>
        <w:t>در بیان آن که بعد از حس و عقل، طور دیگر هست یا نیست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/>
          <w:sz w:val="26"/>
          <w:sz w:val="26"/>
          <w:szCs w:val="26"/>
          <w:rtl w:val="true"/>
          <w:lang w:bidi="fa-IR"/>
        </w:rPr>
        <w:t>بدانکه بعضی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گویند که ورای حس، طور دیگر نیست و اینها اهل حسن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بعضی دیگر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گویند که ورای حس، طور دیگر هست و آن عقل است و اینها اهل علمن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بعضی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گویند که ورای حس و عقل، طور دیگر هست و آن عشق است و اینها اهل ذوقن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بعضی دیگر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گویند که ورای حس و عقل و عشق، طور دیگر هست و آن نور اللّه است و اینها اهل کشفند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/>
          <w:sz w:val="26"/>
          <w:sz w:val="26"/>
          <w:szCs w:val="26"/>
          <w:rtl w:val="true"/>
          <w:lang w:bidi="fa-IR"/>
        </w:rPr>
        <w:t>ای درویش، عالمی هست که مدرک آن عالم جز حس نی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عالم دیگر هست که مدرک آن عالم، جز عقل نی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عالمی دیگر هست که مدرک آن عالم، جز عشق نی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عالم دیگر هست که مدرک آن عالم، جز نوراللّه نیست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/>
          <w:sz w:val="26"/>
          <w:sz w:val="26"/>
          <w:szCs w:val="26"/>
          <w:rtl w:val="true"/>
          <w:lang w:bidi="fa-IR"/>
        </w:rPr>
        <w:t>ای درویش، این سخن را به ایمان از من قبول کن که ورای حس و عقل، طوری دیگر هست و آن عشق ا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در طور عشق چیزها معلوم شود که در طور حس و عقل نشو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آخر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بینی که 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ی از آدمیان مخصوصند به استخراج علم موسیقی و علم اغانی و علم اوتار و اصناف و مانند این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ی هم مخصوص به آموختن این علوم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بسیاری از عاقلان از این علوم بی بهره و بی نصیبند و این علم بغایت شریف است و مدد و معاون قوی است مر سالکان و مجاهدان را در جمعیت خاطر و رفع تفرقه و کشف حجاب و رفع رسوم و عادات و ترقی از عالمی به عالمی دیگر و صبر کردن به ریاضات و مجاهدات و مانند این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چنان که 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ی به استخراج این علوم و 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ی به آموختن این علوم مخصوصند، طایف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ی دیگر به ستودن اینها هم مخصوصن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جملۀ آدمیان در استماع اصوات و الحان شریکند اما جز در استماع شریک نیستند و اصوات و الحان خوش در حق بعضی سبب حزن و در حق بعضی سبب فرح و در حق بعضی سبب عیش و در حق بعضی سبب موت و در حق بعضی سبب کشف است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از این جاست که از یکی پرسیدند که اثر سماع چیست؟ فرمود که تا مستمع کیست؟ از جهت آن که اصوات و الحان خوش به مثابت آب باران است و شنوندگان به مثابت نباتاتن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یا خود چنین گوییم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: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صوات و الحان به مثابت نور آفتاب است و شنوندگان به مثابت معادن و حقیقت نور آفتاب اگرچه یک چیز است اما درهر کانی چیزی دیگر پیدا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کن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سخن دراز شد و از مقصود دور افتادیم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XW Zar" w:hAnsi="XW Zar" w:cs="XW Zar"/>
          <w:sz w:val="26"/>
          <w:szCs w:val="26"/>
          <w:lang w:bidi="fa-IR"/>
        </w:rPr>
      </w:pPr>
      <w:r>
        <w:rPr>
          <w:rFonts w:ascii="XW Zar" w:hAnsi="XW Zar"/>
          <w:sz w:val="26"/>
          <w:sz w:val="26"/>
          <w:szCs w:val="26"/>
          <w:rtl w:val="true"/>
          <w:lang w:bidi="fa-IR"/>
        </w:rPr>
        <w:t>ای درویش، هم به ایمان از من قبول کن که ورای حس و عقل و عشق، طور دیگر هست که آن نور اللّه است و در طور نوراللّه، چیزها معلوم شود که در طور حس و عقل و عشق نشو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مگر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شنوی که موسی پیغمبر با وجود آن که پیغمبر مرسل است و صاحب کتاب و شریعت بود، خضر چیزی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انست و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ید که موسی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انست و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ید</w:t>
      </w:r>
      <w:r>
        <w:rPr>
          <w:rFonts w:cs="XW Zar" w:ascii="XW Zar" w:hAnsi="XW Zar"/>
          <w:sz w:val="26"/>
          <w:szCs w:val="26"/>
          <w:rtl w:val="true"/>
          <w:lang w:bidi="fa-IR"/>
        </w:rPr>
        <w:t xml:space="preserve">.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و در این زمان، آخر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بینی که علما با وجود آن که در علم ذوفنونند و حکما با وجود آن که در حکمت ذوفنونند، درویش بی نوای سوختۀ گرد آل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ای که هرگز هیچ از علم ظاهر نخوانده است و نوشتن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اند، چیزی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بیند و چیزی 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اند که علما و حکما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دانند و 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بینند</w:t>
      </w:r>
      <w:r>
        <w:rPr>
          <w:rFonts w:cs="XW Zar" w:ascii="XW Zar" w:hAnsi="XW Zar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وی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ایی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ردید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خ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شق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ش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ش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ش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ل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ز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پ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ش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ش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و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با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ش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ش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1" w:name="__RefHeading___Toc266904509"/>
      <w:bookmarkEnd w:id="21"/>
      <w:r>
        <w:rPr>
          <w:rtl w:val="true"/>
        </w:rPr>
        <w:t>در سخن اهل تصوف در بیان عشق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افق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یه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ذ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افق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وا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رط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یم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widowControl w:val="false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22" w:name="__RefHeading___Toc266904510"/>
      <w:bookmarkEnd w:id="22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و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3" w:name="__RefHeading___Toc266904511"/>
      <w:bookmarkEnd w:id="23"/>
      <w:r>
        <w:rPr>
          <w:rtl w:val="true"/>
        </w:rPr>
        <w:t>در معرفت انسان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می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گار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ف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ق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غ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و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و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نو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ه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ِ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َ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ِ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رادف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4" w:name="__RefHeading___Toc266904512"/>
      <w:bookmarkEnd w:id="24"/>
      <w:r>
        <w:rPr>
          <w:rtl w:val="true"/>
        </w:rPr>
        <w:t>در بیان حقیقت روح انسان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ر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الرّوح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انی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ط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ّ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ِ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َف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سِه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ُح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یِ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ِل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جِس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مِ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س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ر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ق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ا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ص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5" w:name="__RefHeading___Toc266904513"/>
      <w:bookmarkEnd w:id="25"/>
      <w:r>
        <w:rPr>
          <w:rtl w:val="true"/>
        </w:rPr>
        <w:t>در سخن اهل حکمت در معرفت روح انسان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ط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ئ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حدة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بی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يگرحي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ث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ف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ف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اف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ت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ر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ع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اف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اف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یاف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کن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کن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ک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ر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ر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ا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ِ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لاج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غی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ذ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ض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ف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ذ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ض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ف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ستا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ک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ف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ر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ض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ل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ساری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ض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م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دا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ّ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ض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ّ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گ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ا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ض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ب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صواب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6" w:name="__RefHeading___Toc266904514"/>
      <w:bookmarkEnd w:id="26"/>
      <w:r>
        <w:rPr>
          <w:rtl w:val="true"/>
        </w:rPr>
        <w:t>در بیان قوت محرکه و مدرکه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د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رک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ف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صرف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ز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فظ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ز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فظ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ع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م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فظ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ص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رک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ز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ک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خ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تخ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صر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ف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ک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اع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عل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ر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ع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ع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ریک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ع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ع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ب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ع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ذ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ف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ض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جا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7" w:name="__RefHeading___Toc266904515"/>
      <w:bookmarkEnd w:id="27"/>
      <w:r>
        <w:rPr>
          <w:rtl w:val="true"/>
        </w:rPr>
        <w:t>در سخن اهل وحدت در معرفت انسان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د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ج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م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موع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widowControl w:val="false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28" w:name="__RefHeading___Toc266904516"/>
      <w:bookmarkEnd w:id="28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ار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29" w:name="__RefHeading___Toc266904517"/>
      <w:bookmarkEnd w:id="29"/>
      <w:r>
        <w:rPr>
          <w:rtl w:val="true"/>
        </w:rPr>
        <w:t>در معرفت نبی و ول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و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ا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غو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پرداز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ز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گا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والع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سو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ه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ت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0" w:name="__RefHeading___Toc266904518"/>
      <w:bookmarkEnd w:id="30"/>
      <w:r>
        <w:rPr>
          <w:rtl w:val="true"/>
        </w:rPr>
        <w:t>در سخن خاص الخاص اهل شریعت در بیان نبی و ولی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ا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ع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ا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نُ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رّ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ب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ُ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غ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ظ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1" w:name="__RefHeading___Toc266904519"/>
      <w:bookmarkEnd w:id="31"/>
      <w:r>
        <w:rPr>
          <w:rtl w:val="true"/>
        </w:rPr>
        <w:t>در سخن اهل وحد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د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شف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در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ضاع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ز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ص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ج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ع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ع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بی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جن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ی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م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ع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ای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ع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ک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کن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ج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ج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ی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قص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ُ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ُ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ُ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اب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ن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32" w:name="__RefHeading___Toc266904520"/>
      <w:bookmarkEnd w:id="32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نج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3" w:name="__RefHeading___Toc266904521"/>
      <w:bookmarkEnd w:id="33"/>
      <w:r>
        <w:rPr>
          <w:rtl w:val="true"/>
        </w:rPr>
        <w:t>در معرفت معجزه و کر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بتل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ش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من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ی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ی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ُ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ض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ُ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ه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نا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نی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اه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ج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ع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ک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ل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4" w:name="__RefHeading___Toc266904522"/>
      <w:bookmarkEnd w:id="34"/>
      <w:r>
        <w:rPr>
          <w:rtl w:val="true"/>
        </w:rPr>
        <w:t>در سخن اهل حکمت در بیان معجزه و کر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5" w:name="__RefHeading___Toc266904523"/>
      <w:bookmarkEnd w:id="35"/>
      <w:r>
        <w:rPr>
          <w:rtl w:val="true"/>
        </w:rPr>
        <w:t>در سخن اهل وحدت در بیان معجزه و کر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ق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ل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ح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36" w:name="__RefHeading___Toc266904524"/>
      <w:bookmarkEnd w:id="36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ش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7" w:name="__RefHeading___Toc266904525"/>
      <w:bookmarkEnd w:id="37"/>
      <w:r>
        <w:rPr>
          <w:rtl w:val="true"/>
        </w:rPr>
        <w:t>در معرفت وحی و الها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اخ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ّ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ست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راد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8" w:name="__RefHeading___Toc266904526"/>
      <w:bookmarkEnd w:id="38"/>
      <w:r>
        <w:rPr>
          <w:rtl w:val="true"/>
        </w:rPr>
        <w:t>در سخن اهل حکمت در بیان وحی و الها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ی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ا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هد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قط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آ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ب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و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ماغ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لامت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اف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ی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تد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ن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ت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39" w:name="__RefHeading___Toc266904527"/>
      <w:bookmarkEnd w:id="39"/>
      <w:r>
        <w:rPr>
          <w:rtl w:val="true"/>
        </w:rPr>
        <w:t>در سخن اهل وحدت در بیان وحی و الهام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ل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غی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ِبَ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ل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ط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او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ابّ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ابّ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ابّ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خو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ن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ه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خ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نج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ت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شا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ت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طلاح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ذه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ی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هو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ّ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نو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ظی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َ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َدَّق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ُر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زُق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فِّق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نِي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ض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ع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سا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ی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ط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ج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یق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40" w:name="__RefHeading___Toc266904528"/>
      <w:bookmarkEnd w:id="40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فت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1" w:name="__RefHeading___Toc266904529"/>
      <w:bookmarkEnd w:id="41"/>
      <w:r>
        <w:rPr>
          <w:rtl w:val="true"/>
        </w:rPr>
        <w:t>در معرفت کلام اللّه و کتاب اللّه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ُن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حفه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ل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را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ی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اح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ل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صاحف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ی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ظ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غیر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أ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ُنزَ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Cs w:val="26"/>
          <w:rtl w:val="true"/>
          <w:lang w:bidi="fa-IR"/>
        </w:rPr>
        <w:t xml:space="preserve">.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ج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ُنزَ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ج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ُنزَ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ُنزَ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ع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2" w:name="__RefHeading___Toc266904530"/>
      <w:bookmarkEnd w:id="42"/>
      <w:r>
        <w:rPr>
          <w:rtl w:val="true"/>
        </w:rPr>
        <w:t>در سخن اهل وحدت در بیان کتاب اللّه و کلام اللّه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ذ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ه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ن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ی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ف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ذ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رو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ضم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ن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ب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ر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کا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راف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و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و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اس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ل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43" w:name="__RefHeading___Toc266904531"/>
      <w:bookmarkEnd w:id="43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شت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4" w:name="__RefHeading___Toc266904532"/>
      <w:bookmarkEnd w:id="44"/>
      <w:r>
        <w:rPr>
          <w:rtl w:val="true"/>
        </w:rPr>
        <w:t>در معرفت شب قدر و روز قی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فضی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ه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ی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ض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َو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م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ُب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لَ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سَّرائِرِ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آخ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ا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ا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سر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و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سی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ک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5" w:name="__RefHeading___Toc266904533"/>
      <w:bookmarkEnd w:id="45"/>
      <w:r>
        <w:rPr>
          <w:rtl w:val="true"/>
        </w:rPr>
        <w:t>در سخن اهل حکمت در بیان شب قدر و روز قیام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فةال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ر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ط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خ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روض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گ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ی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ز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ف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و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ب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کر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سر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و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شک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سر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6" w:name="__RefHeading___Toc266904534"/>
      <w:bookmarkEnd w:id="46"/>
      <w:r>
        <w:rPr>
          <w:rtl w:val="true"/>
        </w:rPr>
        <w:t>در سخن اهل وحد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ف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47" w:name="__RefHeading___Toc266904535"/>
      <w:bookmarkEnd w:id="47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ه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8" w:name="__RefHeading___Toc266904536"/>
      <w:bookmarkEnd w:id="48"/>
      <w:r>
        <w:rPr>
          <w:rtl w:val="true"/>
        </w:rPr>
        <w:t>در معرفت موت و حیا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غ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اب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ُ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َب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ل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َ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َمُوتُ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ذ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ص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غ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م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49" w:name="__RefHeading___Toc266904537"/>
      <w:bookmarkEnd w:id="49"/>
      <w:r>
        <w:rPr>
          <w:rtl w:val="true"/>
        </w:rPr>
        <w:t>در سخن اهل وحدت در بیان موت و حیات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غ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می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ضر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غ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ب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ا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ا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د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غ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ق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ز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س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ک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ک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ظ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ُ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سرائ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bookmarkStart w:id="50" w:name="__RefHeading___Toc266904538"/>
      <w:bookmarkEnd w:id="50"/>
      <w:r>
        <w:rPr>
          <w:b/>
          <w:b/>
          <w:bCs/>
          <w:sz w:val="26"/>
          <w:sz w:val="26"/>
          <w:szCs w:val="26"/>
          <w:rtl w:val="true"/>
          <w:lang w:bidi="fa-IR"/>
        </w:rPr>
        <w:t>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م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51" w:name="__RefHeading___Toc266904539"/>
      <w:bookmarkEnd w:id="51"/>
      <w:r>
        <w:rPr>
          <w:rtl w:val="true"/>
        </w:rPr>
        <w:t>در معرفت معا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غ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ط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و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ر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ُع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ق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ا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ر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ذار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ص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ص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ذ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ف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ک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ری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انی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غ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ا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ا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را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ذاب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عم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یاب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ُؤمن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ِهِم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َلانَش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تَغِلُ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ِکِ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 w:val="26"/>
          <w:szCs w:val="26"/>
          <w:rtl w:val="true"/>
          <w:lang w:bidi="fa-IR"/>
        </w:rPr>
        <w:t>فِیَّتِهِم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ْ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52" w:name="__RefHeading___Toc266904540"/>
      <w:r>
        <w:rPr>
          <w:rtl w:val="true"/>
        </w:rPr>
        <w:t>در سخن خاص الخاص اهل شریعت در بیان معاد</w:t>
      </w:r>
      <w:bookmarkEnd w:id="52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ف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سیس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ش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خو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ر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کا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ب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شا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ر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ک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پیون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و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ون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گذ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صی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ا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پیون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س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حتی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ند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ل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شنا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ل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ن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ر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س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ا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ود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ار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ا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غ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ار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شت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زخ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و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ث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ک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یف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لطیف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سم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ب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لا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تقدس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ث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ا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ن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وج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ماث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StyleStyleHeading1"/>
        <w:widowControl w:val="false"/>
        <w:spacing w:before="0" w:after="0"/>
        <w:ind w:left="0" w:right="0" w:hanging="0"/>
        <w:jc w:val="center"/>
        <w:rPr/>
      </w:pPr>
      <w:bookmarkStart w:id="53" w:name="__RefHeading___Toc266904541"/>
      <w:bookmarkEnd w:id="53"/>
      <w:r>
        <w:rPr>
          <w:rtl w:val="true"/>
        </w:rPr>
        <w:t>در سخن اهل وحدت در بیان مبدأ و معاد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ح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ر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ق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م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ط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غاز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خوان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فته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ن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ی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د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ک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ق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ُلّ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ز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ز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دأ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صی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لو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ن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گویم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ث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زو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زو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طف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زو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ف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ف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خور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ا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زنمانیم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ص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ط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دان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ی</w:t>
      </w:r>
      <w:r>
        <w:rPr>
          <w:rFonts w:ascii="XW Zar" w:hAnsi="XW Zar"/>
          <w:sz w:val="26"/>
          <w:sz w:val="26"/>
          <w:szCs w:val="26"/>
          <w:rtl w:val="true"/>
          <w:lang w:bidi="fa-IR"/>
        </w:rPr>
        <w:t>ﹺ</w:t>
      </w:r>
      <w:r>
        <w:rPr>
          <w:sz w:val="26"/>
          <w:sz w:val="26"/>
          <w:szCs w:val="26"/>
          <w:rtl w:val="true"/>
          <w:lang w:bidi="fa-IR"/>
        </w:rPr>
        <w:t>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ت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پل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ب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نه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ح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جاه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ا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ی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ری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فصل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ل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ر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اه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تنز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ز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س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قُدِّسَ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ِرُّهُ</w:t>
      </w:r>
      <w:r>
        <w:rPr>
          <w:sz w:val="26"/>
          <w:szCs w:val="26"/>
          <w:rtl w:val="true"/>
          <w:lang w:bidi="fa-IR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XW Zar" w:hAnsi="XW Zar" w:cs="XW Zar"/>
        <w:sz w:val="26"/>
        <w:szCs w:val="26"/>
      </w:rPr>
    </w:pPr>
    <w:r>
      <w:rPr>
        <w:rFonts w:cs="XW Zar" w:ascii="XW Zar" w:hAnsi="XW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XW Zar" w:ascii="XW Zar" w:hAnsi="XW Zar"/>
      </w:rPr>
      <w:instrText xml:space="preserve"> PAGE </w:instrText>
    </w:r>
    <w:r>
      <w:rPr>
        <w:rtl w:val="true"/>
        <w:sz w:val="26"/>
        <w:szCs w:val="26"/>
        <w:rFonts w:cs="XW Zar" w:ascii="XW Zar" w:hAnsi="XW Zar"/>
      </w:rPr>
      <w:fldChar w:fldCharType="separate"/>
    </w:r>
    <w:r>
      <w:rPr>
        <w:rtl w:val="true"/>
        <w:sz w:val="26"/>
        <w:szCs w:val="26"/>
        <w:rFonts w:cs="XW Zar" w:ascii="XW Zar" w:hAnsi="XW Zar"/>
      </w:rPr>
      <w:t>45</w:t>
    </w:r>
    <w:r>
      <w:rPr>
        <w:rtl w:val="true"/>
        <w:sz w:val="26"/>
        <w:szCs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XW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XW Zar"/>
      <w:sz w:val="28"/>
      <w:szCs w:val="28"/>
      <w:lang w:bidi="ar-SA"/>
    </w:rPr>
  </w:style>
  <w:style w:type="character" w:styleId="FooterChar">
    <w:name w:val="Footer Char"/>
    <w:qFormat/>
    <w:rPr>
      <w:rFonts w:cs="XW Zar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jc w:val="center"/>
      <w:outlineLvl w:val="9"/>
    </w:pPr>
    <w:rPr>
      <w:rFonts w:ascii="XW Zar" w:hAnsi="XW Zar" w:cs="XW Zar"/>
      <w:sz w:val="30"/>
      <w:lang w:bidi="fa-IR"/>
    </w:rPr>
  </w:style>
  <w:style w:type="paragraph" w:styleId="StyleStyleHeading1">
    <w:name w:val="Style Style Heading 1 + +"/>
    <w:basedOn w:val="StyleHeading1"/>
    <w:qFormat/>
    <w:pPr/>
    <w:rPr>
      <w:rFonts w:cs="XW Zar"/>
      <w:szCs w:val="3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bidi w:val="1"/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bidi="fa-IR"/>
    </w:rPr>
  </w:style>
  <w:style w:type="paragraph" w:styleId="Contents3">
    <w:name w:val="TOC 3"/>
    <w:basedOn w:val="Normal"/>
    <w:next w:val="Normal"/>
    <w:pPr>
      <w:bidi w:val="1"/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hanging="0"/>
    </w:pPr>
    <w:rPr>
      <w:rFonts w:ascii="Calibri" w:hAnsi="Calibri" w:cs="Arial"/>
      <w:sz w:val="22"/>
      <w:szCs w:val="22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9:12:00Z</dcterms:created>
  <dc:creator>عبدالعزیز بن محمّد نسفی</dc:creator>
  <dc:description>عبدالعزیز بن محمّد نسفی</dc:description>
  <dc:language>en-US</dc:language>
  <cp:lastModifiedBy/>
  <cp:lastPrinted>2010-07-19T23:42:00Z</cp:lastPrinted>
  <dcterms:modified xsi:type="dcterms:W3CDTF">2010-07-19T19:13:00Z</dcterms:modified>
  <cp:revision>4</cp:revision>
  <dc:subject/>
  <dc:title/>
</cp:coreProperties>
</file>